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sz w:val="12"/>
          <w:szCs w:val="12"/>
        </w:rPr>
      </w:pPr>
      <w:r>
        <w:rPr>
          <w:b/>
          <w:bCs/>
          <w:sz w:val="36"/>
        </w:rPr>
        <w:t>Темы эссе</w:t>
      </w:r>
    </w:p>
    <w:p>
      <w:pPr>
        <w:pStyle w:val="Normal"/>
        <w:jc w:val="center"/>
        <w:textAlignment w:val="baseline"/>
        <w:rPr>
          <w:sz w:val="12"/>
          <w:szCs w:val="12"/>
        </w:rPr>
      </w:pPr>
      <w:r>
        <w:rPr>
          <w:b/>
          <w:bCs/>
          <w:sz w:val="36"/>
        </w:rPr>
        <w:t>(рефератов, докладов, сообщений)</w:t>
      </w:r>
    </w:p>
    <w:p>
      <w:pPr>
        <w:pStyle w:val="Normal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по дисциплин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ктуальные проблемы адвокатуры и адвокатской деятельности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40" w:leader="none"/>
          <w:tab w:val="left" w:pos="56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Государственное юридическое бюро как участник государственной системы оказания бесплатной юридической помощи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40" w:leader="none"/>
          <w:tab w:val="left" w:pos="56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Зарубежный опыт организации бесплатной юридической помощи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40" w:leader="none"/>
          <w:tab w:val="left" w:pos="56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и принципы деятельности российской адвокатуры в условиях формирования правового государства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40" w:leader="none"/>
          <w:tab w:val="left" w:pos="56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блемы реализации гарантий независимости адвокатов в Российской Федерации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40" w:leader="none"/>
          <w:tab w:val="left" w:pos="56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ахование риска ответственности адвоката: история вопроса и перспективы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блемы реализации принципа независимости адвокатов в случае оказания юридической помощи по назначению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оциальные гарантии адвокатской профессии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Защита корпоративных прав адвокатов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блемы корпоративной демократии в адвокатском сообществе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40" w:leader="none"/>
          <w:tab w:val="left" w:pos="56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блемы взаимодействия адвокатуры и органов государственной власти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40" w:leader="none"/>
          <w:tab w:val="left" w:pos="56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Функции общественных объединений адвокатов в условиях формирования гражданского общества в Российской Федерации. 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40" w:leader="none"/>
          <w:tab w:val="left" w:pos="56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блемы правового статуса российских адвокатов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40" w:leader="none"/>
          <w:tab w:val="left" w:pos="56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Формирование кадров адвокатуры. 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40" w:leader="none"/>
          <w:tab w:val="left" w:pos="56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ы адвокатских образований: проблемы организации и функционирования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40" w:leader="none"/>
          <w:tab w:val="left" w:pos="56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Этика адвокатской деятельности как социально-правовое явление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40" w:leader="none"/>
          <w:tab w:val="left" w:pos="56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блемы применения норм Кодекса профессиональной этики адвоката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40" w:leader="none"/>
          <w:tab w:val="left" w:pos="56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еоретические и практические проблемы этики поведения адвоката при общении с доверителями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40" w:leader="none"/>
          <w:tab w:val="left" w:pos="56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цессуальные и этико-психологические вопросы поведения адвоката в судопроизводстве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40" w:leader="none"/>
          <w:tab w:val="left" w:pos="56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двокат и средства массовой информации: проблемы и пределы взаимодействия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40" w:leader="none"/>
          <w:tab w:val="left" w:pos="56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двокат в социальных сетях: этические ограничения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40" w:leader="none"/>
          <w:tab w:val="left" w:pos="56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двокатская этика и законодательство об адвокатуре: проблемы соотношения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40" w:leader="none"/>
          <w:tab w:val="left" w:pos="56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авовой статус адвоката: российская законодательная модель и принципы обеспечения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40" w:leader="none"/>
          <w:tab w:val="left" w:pos="56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блемы повышение квалификации адвокатов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40" w:leader="none"/>
          <w:tab w:val="left" w:pos="56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еоретические и прикладные проблемы подтверждения статуса адвоката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40" w:leader="none"/>
          <w:tab w:val="left" w:pos="56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еоретические и прикладные проблемы реализации института адвокатской тайны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40" w:leader="none"/>
          <w:tab w:val="left" w:pos="56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двокатская монополия в арбитражном процессе: история и современность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40" w:leader="none"/>
          <w:tab w:val="left" w:pos="56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двокат и электронное правосудие: проблемные вопросы участия и оплаты услуг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40" w:leader="none"/>
          <w:tab w:val="left" w:pos="56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ава адвоката в доказывании по уголовным делам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40" w:leader="none"/>
          <w:tab w:val="left" w:pos="56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еоретические и прикладные проблемы использования адвокатом информации, полученной частным детективным агентством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40" w:leader="none"/>
          <w:tab w:val="left" w:pos="56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блемы реализации процессуальных функций профессиональных участников состязательного судебного разбирательства в арбитражном процессе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40" w:leader="none"/>
          <w:tab w:val="left" w:pos="56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блемы защиты адвокатом прав граждан при обращении в Конституционный Суд Российской Федерации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40" w:leader="none"/>
          <w:tab w:val="left" w:pos="56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частие адвоката в реализации права граждан на обращение в межгосударственные органы по защите прав человека и основных свобод: теоретические и прикладные проблемы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40" w:leader="none"/>
          <w:tab w:val="left" w:pos="56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блемы реализации конституционного права на квалифицированную юридическую помощь в Европейском Суде по правам человека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40" w:leader="none"/>
          <w:tab w:val="left" w:pos="56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еоретические и прикладные аспекты участия адвоката в административном судопроизводстве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40" w:leader="none"/>
          <w:tab w:val="left" w:pos="56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блемы реализации процессуальных функций защитника в отношении подозреваемого или обвиняемого, с которым заключено досудебное соглашение о сотрудничестве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40" w:leader="none"/>
          <w:tab w:val="left" w:pos="56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Эффективность и последовательность применения альтернативных форм разрешения конфликтов в правовой сфере. 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40" w:leader="none"/>
          <w:tab w:val="left" w:pos="56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едпосылки развития альтернативного разрешения правовых споров и конфликтов в России. 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40" w:leader="none"/>
          <w:tab w:val="left" w:pos="56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ереговоры как форма разрешения юридических конфликтов. 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40" w:leader="none"/>
          <w:tab w:val="left" w:pos="567" w:leader="none"/>
        </w:tabs>
        <w:ind w:left="0" w:firstLine="709"/>
        <w:rPr/>
      </w:pPr>
      <w:r>
        <w:rPr>
          <w:sz w:val="28"/>
          <w:szCs w:val="28"/>
        </w:rPr>
        <w:t>Условия эффективности переговорного процесса по урегулированию правовых споров и конфликтов. 18. Договор как итоговый документ переговоров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40" w:leader="none"/>
          <w:tab w:val="left" w:pos="56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тензионный порядок урегулирования юридического конфликта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40" w:leader="none"/>
          <w:tab w:val="left" w:pos="567" w:leader="none"/>
        </w:tabs>
        <w:ind w:left="0" w:firstLine="709"/>
        <w:rPr/>
      </w:pPr>
      <w:r>
        <w:rPr>
          <w:sz w:val="28"/>
          <w:szCs w:val="28"/>
        </w:rPr>
        <w:t>Применение посредничества в ходе разрешения юридического конфликта. Характеристика и перспективы развития третейского суда и третейского разбирательства в плане разрешения юридических конфликтов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40" w:leader="none"/>
          <w:tab w:val="left" w:pos="56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еимущества и недостатки третейского разбирательства как формы урегулирования правовых споров и конфликтов. 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40" w:leader="none"/>
          <w:tab w:val="left" w:pos="567" w:leader="none"/>
        </w:tabs>
        <w:ind w:left="0" w:firstLine="709"/>
        <w:rPr/>
      </w:pPr>
      <w:bookmarkStart w:id="0" w:name="_GoBack"/>
      <w:bookmarkEnd w:id="0"/>
      <w:r>
        <w:rPr>
          <w:sz w:val="28"/>
          <w:szCs w:val="28"/>
        </w:rPr>
        <w:t>Деятельность адвоката: правовое регулирование с точки зрения международного права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40" w:leader="none"/>
          <w:tab w:val="left" w:pos="56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отношение международных стандартов адвокатуры с  законодательством Российской Федерации 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40" w:leader="none"/>
          <w:tab w:val="left" w:pos="56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еждународные пакты о правах человека, защите жертв преступлений и принципах юридической помощи. Их значение для организации и функционирования адвокатуры России. 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40" w:leader="none"/>
          <w:tab w:val="left" w:pos="56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частие адвокатов России в международных органах правосудия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40" w:leader="none"/>
          <w:tab w:val="left" w:pos="56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ранительно-правовой анализ организации адвокатуры России и стран англо-саксонской системы права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40" w:leader="none"/>
          <w:tab w:val="left" w:pos="56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ранительно-правовой анализ организации адвокатуры России и стран континентальной системы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8:27:00Z</dcterms:created>
  <dc:creator>159</dc:creator>
  <dc:description/>
  <dc:language>en-US</dc:language>
  <cp:lastModifiedBy>159</cp:lastModifiedBy>
  <dcterms:modified xsi:type="dcterms:W3CDTF">2022-09-29T18:38:00Z</dcterms:modified>
  <cp:revision>1</cp:revision>
  <dc:subject/>
  <dc:title/>
</cp:coreProperties>
</file>