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b/>
          <w:bCs/>
          <w:sz w:val="36"/>
          <w:szCs w:val="36"/>
        </w:rPr>
        <w:t>Темы эссе</w:t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b/>
          <w:bCs/>
          <w:sz w:val="36"/>
          <w:szCs w:val="36"/>
        </w:rPr>
        <w:t>(рефератов, докладов, сообщений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по дисциплине</w:t>
      </w:r>
      <w:r>
        <w:rPr>
          <w:bCs/>
          <w:i/>
          <w:iCs/>
          <w:sz w:val="20"/>
          <w:szCs w:val="20"/>
        </w:rPr>
        <w:t> 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28"/>
          <w:szCs w:val="28"/>
        </w:rPr>
        <w:t xml:space="preserve"> Особенности участия адвоката по отдельным категориям гражданск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bookmarkStart w:id="0" w:name="_Hlk30976859"/>
      <w:bookmarkStart w:id="1" w:name="_Hlk84366430"/>
      <w:bookmarkEnd w:id="0"/>
      <w:bookmarkEnd w:id="1"/>
      <w:r>
        <w:rPr>
          <w:sz w:val="28"/>
          <w:szCs w:val="28"/>
          <w:lang w:eastAsia="en-US"/>
        </w:rPr>
        <w:t>Понятие и виды представительств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</w:t>
      </w:r>
      <w:r>
        <w:rPr>
          <w:color w:val="1D1B19"/>
          <w:kern w:val="2"/>
          <w:sz w:val="28"/>
          <w:szCs w:val="28"/>
          <w:lang w:eastAsia="en-US"/>
        </w:rPr>
        <w:t>назначения адвокатов в качестве представителей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формления полномочий адвокат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одведомственности споров адвокатом о расторжении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еделение подсудности споров адвокатом о расторжении бра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обенности содержания искового заявления по делам, возникающим из семей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обенности рассмотрения судом дел об определении места проживания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искового и приказного производства о взыскании али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дебные решения и особенности их исполнения по делам, возникающим из семей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обенности возбуждения дела судом о защите прав потреб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одведомственности и подсудности дел адвокатом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рассмотрения в суде дел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фика рассмотрения судами дел о разделе наследстве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Участие нотариуса и адвоката при рассмотрении судом дел, возникающих из нотари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Порядок защиты адвокатом в суде по делам, возникающим из нотари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адвокатом подведомственность и подсудность дел о на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едмета доказывания адвокатом по наследствен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паривание нотариальных действий адвокатом, связанных с наслед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ие адвоката при рассмотрении споров, связанных с сохранением самовольно переустроенного (перепланированного)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ие адвоката при рассмотрении споров о праве пользования жилым помещением, принадлежащем гражданину на праве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ие адвоката при рассмотрении споров о праве пользования жилым помещением на условиях договора социального най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адвоката при рассмотрении судом дел о правах на земельные участки, на которых расположены многоквартирные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астие адвоката при рассмотрении судом дел об установлении (определении) порядка пользования земельными участка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астие адвоката при рассмотрении судом дел о границах соседних (смежных)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астие адвоката при рассмотрении судом дел о раздел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адвоката при рассмотрения индивидуальных трудовых споров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Участие адвоката при рассмотрении коллективных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Участие адвоката при рассмотрении судом де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б необоснованном отказе инвалиду в приеме на работу на квотируемые рабоч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Представление доказательств адвокатом по делам, </w:t>
      </w:r>
      <w:r>
        <w:rPr>
          <w:bCs/>
          <w:sz w:val="28"/>
          <w:szCs w:val="28"/>
          <w:lang w:eastAsia="en-US"/>
        </w:rPr>
        <w:t>возникающих из трудовые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Участие адвоката при рассмотрении дел о </w:t>
      </w:r>
      <w:r>
        <w:rPr>
          <w:color w:val="000000"/>
          <w:sz w:val="28"/>
          <w:szCs w:val="28"/>
          <w:shd w:fill="FFFFFF" w:val="clear"/>
          <w:lang w:eastAsia="en-US"/>
        </w:rPr>
        <w:t>возмещении вреда, причиненного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 xml:space="preserve">Участие адвоката при рассмотрении судом по вопросам </w:t>
      </w:r>
      <w:r>
        <w:rPr>
          <w:sz w:val="28"/>
          <w:szCs w:val="28"/>
          <w:lang w:eastAsia="en-US"/>
        </w:rPr>
        <w:t>государственных экспертиз в сфере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 xml:space="preserve">Представление доказательств адвокатом по делам, </w:t>
      </w:r>
      <w:r>
        <w:rPr>
          <w:bCs/>
          <w:sz w:val="28"/>
          <w:szCs w:val="28"/>
          <w:lang w:eastAsia="en-US"/>
        </w:rPr>
        <w:t xml:space="preserve">возникающих из </w:t>
      </w:r>
      <w:r>
        <w:rPr>
          <w:sz w:val="28"/>
          <w:szCs w:val="28"/>
          <w:lang w:eastAsia="en-US"/>
        </w:rPr>
        <w:t>экологиче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ияние цифровизации на деятельность адвоката по отдельным категориям гражданск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Основные этические проблемы, которые возникают</w:t>
      </w:r>
      <w:r>
        <w:rPr>
          <w:sz w:val="28"/>
          <w:szCs w:val="28"/>
          <w:lang w:eastAsia="en-US"/>
        </w:rPr>
        <w:t xml:space="preserve"> при рассмотрении экологических правоотношений.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2" w:name="_Hlk30976859"/>
      <w:bookmarkStart w:id="3" w:name="_Hlk84366430"/>
      <w:bookmarkStart w:id="4" w:name="_Hlk30976859"/>
      <w:bookmarkStart w:id="5" w:name="_Hlk84366430"/>
      <w:bookmarkEnd w:id="4"/>
      <w:bookmarkEnd w:id="5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07:00Z</dcterms:created>
  <dc:creator>159</dc:creator>
  <dc:description/>
  <dc:language>en-US</dc:language>
  <cp:lastModifiedBy>159</cp:lastModifiedBy>
  <dcterms:modified xsi:type="dcterms:W3CDTF">2022-09-29T19:07:00Z</dcterms:modified>
  <cp:revision>2</cp:revision>
  <dc:subject/>
  <dc:title/>
</cp:coreProperties>
</file>