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мерная тематика выпускных квалификационных рабо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</w:t>
      </w:r>
      <w:r>
        <w:rPr>
          <w:b/>
          <w:sz w:val="28"/>
          <w:szCs w:val="28"/>
        </w:rPr>
        <w:t>Арбитражный процесс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0.05.04 Судебная и прокурор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№ 2 «Прокурорская деятельн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зрешения экономических споров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основных принципов современного цивилистического процесса в условиях цифровых трансформаций правосу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праведливое судебное разбирательство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ступность правосудия по экономическим спорам как принци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удебной практики в развитии арбитражного процессуального права и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менение аналогии процессуального закона и права в арбитраж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блемы правового регулирования участия прокурора в  арбитраж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спозитивные 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 действия прокурора в российском арбитражном судопроизводстве 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авнительно-правовой анализ процессуального положения прокурора в арбитражном и администрати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ализация полномочий прокурора в арбитражном процессе в целях противодействия правонарушениям в экономическ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ципы участия прокурора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вые позиции Конституционного Суда Российской Федерации и их роль в разрешении арбитражными судами экономически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вые позиции Верховного Суда Российской Федерации по вопросам участия прокурора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и компетенции арбитражных судов и судов общей юрисдикции: проблемы и средства 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аконодательного регулирования разграничения компетенции судов общей и арбитражной юрисди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ый состав арбитражных процессуальных отношений: проблемы нормативного регулирования и право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рбитражном процессе Уполномоченного </w:t>
      </w:r>
      <w:r>
        <w:rPr>
          <w:kern w:val="2"/>
          <w:sz w:val="28"/>
          <w:szCs w:val="28"/>
        </w:rPr>
        <w:t>по защите прав предпринимателей: на примере конкретного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едмет доказывания в арбитражном процессе: понятие, содержание и методы его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обенности участия прокурора в доказывании по делам, возникающим из публичных правоотношений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именения обеспечительных мер в арбитражном процессе: теория и пр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искусственного интеллекта при рассмотрении и разрешении дел в арбитражном 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цессуальные особенности участия прокурора на различных стадиях арбитраж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, возникающим из административных и иных публичных правоотношений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бличные законные интересы как предмет судебной защиты в арбитражном процес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прокурора по делам о признании сделок недействительными и применении последствий недействительности ничтожной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о делам об оспаривании ненормативных правовых актов государственных органов, органов местного самоуправления, иных органов и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окурора по делам </w:t>
      </w:r>
      <w:r>
        <w:rPr>
          <w:sz w:val="30"/>
          <w:szCs w:val="30"/>
          <w:shd w:fill="FFFFFF" w:val="clear"/>
        </w:rPr>
        <w:t>об истребовании государственного и муниципального имущества из чужого незаконного вл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Участия прокурора в арбитражном процессе по делам, связанным с нарушением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цессуальные особенности </w:t>
      </w:r>
      <w:hyperlink r:id="rId3">
        <w:r>
          <w:rPr>
            <w:rStyle w:val="InternetLink"/>
            <w:sz w:val="28"/>
            <w:szCs w:val="28"/>
          </w:rPr>
          <w:t>рассмотрения дел об оспаривании нормативных правовых актов</w:t>
        </w:r>
      </w:hyperlink>
      <w:r>
        <w:rPr>
          <w:sz w:val="28"/>
          <w:szCs w:val="28"/>
        </w:rPr>
        <w:t xml:space="preserve"> в Суде по интеллектуальным пра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частие прокурора по делам об административных правонарушениях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Производство в арбитражном суде  по делам с участием иностранного государств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щита экологических прав и законных интересов в арбитражном 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конкуренции в арбитражном су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щита прав  на объекты интеллектуальной собственности в порядке арбитраж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уальные особенности рассмотрения налоговых споров в арбитражном 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собенности процессуального положения прокурора в арбитражном суде при пересмотре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изводство в арбитражном суде апелляционной ин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ссационное производство в арбитражном суде и Верховном суде РФ: сравнитель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изводство по пересмотру судебных актов в порядке надзора в арбитраж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  <w:tab w:val="left" w:pos="-6237" w:leader="none"/>
          <w:tab w:val="left" w:pos="-1560" w:leader="none"/>
          <w:tab w:val="left" w:pos="0" w:leader="none"/>
          <w:tab w:val="left" w:pos="851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смотр судебных актов по новым и вновь открывшихся обстоятельствам в арбитражном процессе. 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dstrike w:val="false"/>
        <w:strike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3763"/>
    </w:rPr>
  </w:style>
  <w:style w:type="character" w:styleId="WW8Num2z0">
    <w:name w:val="WW8Num2z0"/>
    <w:qFormat/>
    <w:rPr>
      <w:rFonts w:cs="Times New Roman;Times New Roman"/>
      <w:strike w:val="false"/>
      <w:dstrike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pBdr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9206116" TargetMode="External"/><Relationship Id="rId3" Type="http://schemas.openxmlformats.org/officeDocument/2006/relationships/hyperlink" Target="http://www.justicemaker.ru/view-theme.php?id=647" TargetMode="External"/><Relationship Id="rId4" Type="http://schemas.openxmlformats.org/officeDocument/2006/relationships/hyperlink" Target="http://www.consultant.ru/document/cons_doc_LAW_37800/deba6e37841d648df16a49354ef17c61e8a751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4:00Z</dcterms:created>
  <dc:creator>Admin</dc:creator>
  <dc:description/>
  <dc:language>en-US</dc:language>
  <cp:lastModifiedBy>159</cp:lastModifiedBy>
  <cp:lastPrinted>2022-09-19T10:36:00Z</cp:lastPrinted>
  <dcterms:modified xsi:type="dcterms:W3CDTF">2022-09-30T07:14:00Z</dcterms:modified>
  <cp:revision>2</cp:revision>
  <dc:subject/>
  <dc:title/>
</cp:coreProperties>
</file>