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  <w:t>Специальность 38.05.01 Экономическая безопасность</w:t>
      </w:r>
    </w:p>
    <w:p>
      <w:pPr>
        <w:pStyle w:val="Normal"/>
        <w:jc w:val="center"/>
        <w:textAlignment w:val="baseline"/>
        <w:rPr/>
      </w:pPr>
      <w:r>
        <w:rPr/>
        <w:t>Специализация «Правовое обеспечение экономической безопасности»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sz w:val="28"/>
        </w:rPr>
        <w:t>Кафедра гражданского права</w:t>
      </w:r>
    </w:p>
    <w:p>
      <w:pPr>
        <w:pStyle w:val="Normal"/>
        <w:ind w:left="4248" w:hanging="0"/>
        <w:textAlignment w:val="baseline"/>
        <w:rPr>
          <w:sz w:val="12"/>
          <w:szCs w:val="12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sz w:val="28"/>
        </w:rPr>
        <w:t>Дисциплина «Гражданск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bookmarkStart w:id="0" w:name="_Hlk120825879"/>
      <w:bookmarkEnd w:id="0"/>
      <w:r>
        <w:rPr>
          <w:sz w:val="28"/>
          <w:szCs w:val="28"/>
        </w:rPr>
        <w:t>Предмет и метод гражданского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в системе права России. Отграничение гражданского права от других отраслей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ункции и система отрасли гражданского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нау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огия закона, аналогия права. Обычаи как источники права. Значение актов высших судебных органов и судебной практик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, элементы и особенности гражданского правоотношен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фактов в гражданском праве. Юридические состав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способы и пределы осуществления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гражданскими правами: понятие, формы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способы, формы и порядок защиты гражданских прав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правоспособности гражданина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еспособность гражданина: понятие, содержание и виды. Основания приобретения полной дееспособ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еспособность несовершеннолетних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 дееспособности гражданин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е гражданина недееспособным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ка и попечительство. Патронаж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е гражданина безвестно отсутствующим: понятие, основания, порядок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гражданина умершим: понятие, основания, порядок, последствия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 гражданского состояния и их гражданско-правовое значение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нкротство гражданина: понятие, признаки, порядок признания должника банкротом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признаки юридического лица. Теории юридического лиц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способность юридического лица, его орган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алы и представитель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и порядок образования юридических лиц. Учредительные документ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я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юридического лица: понятие, признаки, порядок признания должника банкротом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товарище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онерные обще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кооператив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 партнер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и муниципальные унитарные предприятия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е организации как юридические лиц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и муниципальные образования как субъекты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объектов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щи как объекты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ги и валютные ценности как объекты гражданских прав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ые бумаги как объекты гражданских прав: понятие, признаки, вид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 блага и их защита. Охрана изображения и частной жизни гражданин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чести, достоинства и деловой репутаци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нсация морального вред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действительности сделок. Формы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ость сделок: понятие и виды. Последствия недействительности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чтожные сделки: основания недействительности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римые сделки: основания недействительности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bookmarkStart w:id="1" w:name="_Hlk120825879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признаки и виды представительства. Коммерческое представительство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форма и виды довер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щение довер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гражданско-правовой ответ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 и объём гражданско-правовой ответ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 гражданско-правовой ответ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основные правила исчисления сроко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сроков в гражданском праве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виды сроков исковой дав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, перерыв и восстановление сроков исковой дав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я истечения сроков исковой давности. Требования, на которые исковая давность не распространяетс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собственности и права собственности. Содержание права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и формы собственности в РФ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 приобретения права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льная постройка и приобретательная давность как основания приобретения права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 прекращения права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хозяйственного ведения. Право оперативного управлен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е вещные права на земельные участки. Сервитут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рава общей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общей долевой собственности. Особенности осуществления правомочий собственни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имущества, находящегося в общей долевой собственности, и выдел из него дол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ава совместной собствен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собственность супруго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обственность крестьянского (фермерского) хозяйства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пособов защиты права собственности и иных вещны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ребование имущества из чужого незаконного владения (виндикационный иск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прав собственника от нарушений, не связанных с лишением владения (негаторный ис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основания на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открытия наследства. Состав наследственного 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наследования. Недостойные наслед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по завеща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по зако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ледства: способы и срок принятия наследства. Наследственная трансмисс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интеллектуальных прав. Отграничение от вещны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ы интеллектуальны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 право на результат интеллектуальной деятельности и средство индивидуализаци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об отчуждении исключительного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ый договор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интеллектуальны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eastAsia="Calibri"/>
      <w:spacing w:val="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0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2:00Z</dcterms:created>
  <dc:creator>Анна</dc:creator>
  <dc:description/>
  <cp:keywords/>
  <dc:language>en-US</dc:language>
  <cp:lastModifiedBy>Анна</cp:lastModifiedBy>
  <dcterms:modified xsi:type="dcterms:W3CDTF">2024-02-19T17:43:00Z</dcterms:modified>
  <cp:revision>3</cp:revision>
  <dc:subject/>
  <dc:title/>
</cp:coreProperties>
</file>