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/>
        <w:t>Направление подготовки 40.03.01 Юриспруденция</w:t>
      </w:r>
    </w:p>
    <w:p>
      <w:pPr>
        <w:pStyle w:val="Normal"/>
        <w:jc w:val="center"/>
        <w:textAlignment w:val="baseline"/>
        <w:rPr/>
      </w:pPr>
      <w:r>
        <w:rPr/>
        <w:t>Профиль  подготовки « Гражданско-правовой»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baseline"/>
        <w:rPr>
          <w:sz w:val="12"/>
          <w:szCs w:val="12"/>
        </w:rPr>
      </w:pPr>
      <w:r>
        <w:rPr>
          <w:sz w:val="28"/>
        </w:rPr>
        <w:t>Кафедра гражданского права</w:t>
      </w:r>
    </w:p>
    <w:p>
      <w:pPr>
        <w:pStyle w:val="Normal"/>
        <w:ind w:left="4248" w:hanging="0"/>
        <w:textAlignment w:val="baseline"/>
        <w:rPr>
          <w:sz w:val="12"/>
          <w:szCs w:val="12"/>
        </w:rPr>
      </w:pPr>
      <w:r>
        <w:rPr>
          <w:vertAlign w:val="superscript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sz w:val="28"/>
        </w:rPr>
        <w:t>Дисциплина «Жилищное право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зач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е право: понятие, основные принципы. Конституционное право граждан на жилище. Соотношение со смежными отраслями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, действие жилищ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жилищ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источников жилищ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е фонды: понятие, их классификация и на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жилищных прав: понятие, виды, назначение и пределы использования жил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еревода жилого помещения в нежилое и нежилого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ереустройства и перепланировки жилого помещения, порядок их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договоров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оговора социального найма (характеристика, объект и стороны договор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ритерии нуждаемости граждан в жилых помещениях. Порядок и основания признания граждан малоиму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к снятию с учета граждан, имеющих право на предоставление жилых помещений по договору социального найма. Сохранение права состоять на учете в качестве малоимущи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предоставление жилых помещений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ление жилых помещений, освободившихся в коммунальных кварти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 в фонде социального использования (понятие, порядок заключения, стороны, предм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е нормы. Требования, предъявляемые к жилым помещениям, предоставляемым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наймодател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ое положение членов семьи нанимател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ление нанимателем по договору социального найма членов семьи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лого помещения за временно отсутствующими гражданами в фонде социаль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жилыми помещ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е жильцы и поднанима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в связи с проведением капитального ремонта в фонде социального использова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замена договора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оговора социального найма. Соотношение понятий «прекращение договора», «расторжение договора», «высе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расторжения договора социального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селение </w:t>
      </w:r>
      <w:r>
        <w:rPr>
          <w:color w:val="000000"/>
          <w:sz w:val="28"/>
          <w:szCs w:val="28"/>
        </w:rPr>
        <w:t>граждан из жилых помещений, занимаемых по договорам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оставлением жилого помещ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селение </w:t>
      </w:r>
      <w:r>
        <w:rPr>
          <w:color w:val="000000"/>
          <w:sz w:val="28"/>
          <w:szCs w:val="28"/>
        </w:rPr>
        <w:t xml:space="preserve">граждан из жилых помещений, занимаемых по договорам социального </w:t>
      </w:r>
      <w:r>
        <w:rPr>
          <w:sz w:val="28"/>
          <w:szCs w:val="28"/>
        </w:rPr>
        <w:t>без предоставления другого жилого помещения (основания и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жилищный фонд: понятие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найма служебных жилых поме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жилых помещений в общежи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доставления жилых помещений маневрен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детям-сиротам и детям, оставшим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йма специализированного жилого помещения. </w:t>
      </w:r>
      <w:r>
        <w:rPr>
          <w:color w:val="000000"/>
          <w:sz w:val="28"/>
          <w:szCs w:val="28"/>
        </w:rPr>
        <w:t>Права и обязанност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йма жилого помещения (характеристика, объект и стороны договор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расторжения договора найма жилого помещения и порядок выселения нанимателя из жилого помещения по договору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авовое положение жилищных и жилищно-строительных кооперативов (о</w:t>
      </w:r>
      <w:r>
        <w:rPr>
          <w:color w:val="000000"/>
          <w:sz w:val="28"/>
          <w:szCs w:val="28"/>
        </w:rPr>
        <w:t>рганизация и деятельность; органы управления и их компетенц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вступления в ЖК (ЖСК), права и обязанности членов кооператива Правовые последствия полной выплаты паевого взн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и деятельности жилищно-накопительных кооператив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права собственности граждан на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ава собственности на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ные права граждан на жилые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жилищных прав собственника жилого дома (помещения) при изъятии земельного участка для государственных или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а собственности на квартиру в многоквартирном до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пособов управления многоквартирным д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многоквартирным д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ТСЖ. Права и обязанности его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организация многоквартирным домом и порядок ее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управления многоквартирным дом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е права собственника жилого помещения и членов его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 имущества в многоквартирном доме. Определение долей в праве общей собственности на общее имущество в многоквартирном до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собственников помещений в многоквартирном доме: компетенция, порядок созыва и пр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емные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едоставления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3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51:00Z</dcterms:created>
  <dc:creator>Анна</dc:creator>
  <dc:description/>
  <cp:keywords/>
  <dc:language>en-US</dc:language>
  <cp:lastModifiedBy>Анна</cp:lastModifiedBy>
  <dcterms:modified xsi:type="dcterms:W3CDTF">2024-02-19T17:01:00Z</dcterms:modified>
  <cp:revision>2</cp:revision>
  <dc:subject/>
  <dc:title/>
</cp:coreProperties>
</file>