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</w:t>
      </w:r>
    </w:p>
    <w:p>
      <w:pPr>
        <w:pStyle w:val="Normal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 дисциплине</w:t>
      </w:r>
      <w:r>
        <w:rPr>
          <w:b/>
          <w:bCs/>
          <w:i/>
          <w:iCs/>
          <w:sz w:val="24"/>
          <w:szCs w:val="24"/>
        </w:rPr>
        <w:t> </w:t>
      </w:r>
      <w:r>
        <w:rPr>
          <w:b/>
          <w:sz w:val="24"/>
          <w:szCs w:val="24"/>
          <w:vertAlign w:val="superscript"/>
        </w:rPr>
        <w:t> </w:t>
      </w:r>
      <w:r>
        <w:rPr>
          <w:b/>
          <w:sz w:val="24"/>
          <w:szCs w:val="24"/>
        </w:rPr>
        <w:t>«Банкротное право»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института несостоятельности (банкротства) в России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критерии, признаки несостоятельности (банкротства)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авительства РФ в сфере банкротств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органы в сфере банкротств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 по контролю (надзору) в сфере банкротств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ирующий орган в сфере банкротств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о несостоятельности (банкротстве)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банкротств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должников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редиторов в деле о банкротстве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андидатуре арбитражного управляющего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управляющий: права и обязанности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арбитражного управляющего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арбитражного управляющего от исполнения возложенных на него обязанностей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транение арбитражного управляющего от исполнения возложенных на него обязанностей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е арбитражного управляющего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бязательного страхования ответственности арбитражного управляющего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е сведений о банкротстве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уемая организация арбитражных управляющих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процедуры банкротства «наблюдения»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временного управляющего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введения процедуры банкротства «наблюдения»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ребований кредиторов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е собрание кредиторов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работников (бывших работников) должник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естр требований кредиторов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состояния должник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тивное и преднамеренное банкротство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руководителя должника и иных лиц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ние процедуры банкротства «наблюдения»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процедуры банкротства «внешнее управление»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внешнего управляющего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введения процедуры банкротства «внешнее управление»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внешнего управления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ы по восстановлению платежеспособности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процедуры банкротства «финансовое оздоровление»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административного управляющего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введения процедуры банкротства «финансовое оздоровление»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финансового оздоровления и график погашения задолженности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финансового оздоровления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рехода к внешнему управлению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процедуры банкротства «конкурсное производство»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открытия конкурсного производства и признания должника банкротом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конкурсного управляющего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масса и очередность удовлетворения требований кредиторов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ы с кредиторами в ходе конкурсного производства и завершение конкурсного производств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мущества должника – юридического лиц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авовая природа мирового соглашения, порядок его заключения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и содержание мирового соглашения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ключения мирового соглашения в ходе процедур банкротства «наблюдения», «финансового оздоровления», «внешнего управления», «конкурсного производства»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мирового соглашения арбитражным судом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введения процедуры банкротства «мировое соглашение»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мирового соглашения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Общая характеристика банкротства гражданин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я долгов гражданин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мущества гражданин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е соглашение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банкротство супругов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ротство гражданина в случае его смерти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удебное банкротство гражданин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Особенности банкротства индивидуальных предпринимателей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паривание сделок должника банкрота: понятие и виды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паривание подозрительных сделок должника банкрот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паривание сделок должника, влекущих за собой оказание предпочтения одному из кредиторов перед другими кредиторами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паривания отдельных сделок должника банкрот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ощенные процедуры банкротства.</w:t>
      </w:r>
    </w:p>
    <w:p>
      <w:pPr>
        <w:pStyle w:val="Style17"/>
        <w:numPr>
          <w:ilvl w:val="2"/>
          <w:numId w:val="1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ротство отдельных категорий должников - юрид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ВопросыКЭкзаменам"/>
    <w:basedOn w:val="Footer"/>
    <w:qFormat/>
    <w:pPr>
      <w:numPr>
        <w:ilvl w:val="0"/>
        <w:numId w:val="1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spacing w:before="120" w:after="120"/>
      <w:ind w:left="0" w:hanging="0"/>
    </w:pPr>
    <w:rPr>
      <w:b/>
    </w:rPr>
  </w:style>
  <w:style w:type="paragraph" w:styleId="Style17">
    <w:name w:val="ВопросыСписок"/>
    <w:basedOn w:val="Style16"/>
    <w:qFormat/>
    <w:pPr>
      <w:numPr>
        <w:ilvl w:val="0"/>
        <w:numId w:val="1"/>
      </w:numPr>
    </w:pPr>
    <w:rPr>
      <w:b w:val="false"/>
    </w:rPr>
  </w:style>
  <w:style w:type="paragraph" w:styleId="Style18">
    <w:name w:val="ВопросыМодуль"/>
    <w:basedOn w:val="Style16"/>
    <w:qFormat/>
    <w:pPr>
      <w:numPr>
        <w:ilvl w:val="0"/>
        <w:numId w:val="1"/>
      </w:numPr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9:00Z</dcterms:created>
  <dc:creator>User</dc:creator>
  <dc:description/>
  <cp:keywords/>
  <dc:language>en-US</dc:language>
  <cp:lastModifiedBy>User</cp:lastModifiedBy>
  <dcterms:modified xsi:type="dcterms:W3CDTF">2024-02-16T08:09:00Z</dcterms:modified>
  <cp:revision>2</cp:revision>
  <dc:subject/>
  <dc:title/>
</cp:coreProperties>
</file>