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выпускных квалификационных работ по программе  40.04.01 «Юрист частного пра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абора 2023-2024 уч.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 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регулирование аудиовизуальных произве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регулирование договоров, заключаемых в модельном бизне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ащиты объектов культурного наследия народов РФ на территории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иометрических данных в гражданских правоотнош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регулирования таксомоторной деятельност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пользования речного пассажирского транспорта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ереработки и уничтожения твердых бытовых отходов (ТБО)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знания юридического факта форс-мажором и его правовые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регулирование индивидуального инвестиционного счета и его дальнейшие перспективы (либо другое название - «Проблемы и перспективы гражданско-правового регулирования индивидуального инвестиционного счета в РФ»)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изнания имущества объектом культурного наследия народов РФ и его правовой охраны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знания лекарственных препаратов объектами патентных прав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инципа добросовестности в договорных отношениях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кование гражданско-правового договора в правоприменительной деятельности.  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очные категории в гражданском праве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ы исполнения обязательств (вопросы теории и практики)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мотрение в гражданском праве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бросовестная конкуренция как способ злоупотребления правом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лог (кроме ипотеки) как способ обеспечения исполнения обязательств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именованные договоры в гражданском праве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ход закона как одна из форм злоупотребления правом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 недопустимости злоупотребления правом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регулирование коммерческого найма жилого помещ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режим договора о совместной деятельности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режим рынка ценных бумаг как одна из форм вложения капитала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вторского заказа в гражданском праве России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режим концертно-исполнительской деятельности в России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режим заключения договора международной купли-продажи товаров (деятельность байеров)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ой режим деятельности волонтерских организаций в Российской Федерации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режим деятельности духовной образовательной исламской религиозной организации «Медресе» в России и восточных странах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оговора перевозки воздушным транспортом.</w:t>
      </w:r>
    </w:p>
    <w:p>
      <w:pPr>
        <w:pStyle w:val="Style16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кционные обязательства в системе внедоговорных обязательств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совершения нотариальных действий по делам с инос</w:t>
        <w:softHyphen/>
        <w:t>транным элем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ые процедуры удостоверения сдел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внедрения обязательного нотариального удостоверения сделок с недвиж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е меры по предупреждению банкротства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как мера предупреждения банкротства: сравнительно-правовой анализ норм российского и зарубеж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убординации требований кредиторов в процессе несостоятельности (банкротства)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банкротства физических лиц: сравнительно-правовой анализ законодательства Российской Федерации и зарубежны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 должника в процедуре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застройщ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кредит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интересы кредиторов при банкротстве кредит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убъективных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бытков как универсальная форма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ая защита «слабой» стороны в договорных право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илированность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кредиторов при реорганизации корпор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ные права по Российскому гражданскому праву. Теоретико-правовая характерист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животных по гражданскому прав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ности как объект гражданских правоотношен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оспособность  объектов гражданских прав. Общая характерис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и, ограниченные в  обороте как объекты гражданского пра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ие пользования в структуре гражданского частного пра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ие распоряжение собственника имуществом должн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ие распоряжения собственника имуществом, находящегося в общей соб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собственности в гражданском праве. Общая характерис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собственности на недвижимое имущест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собственности на жилое помещение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ка грузов российскими автомобильными транспортными компан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нематериальных благ граждан, нарушенных в СМИ.</w:t>
      </w:r>
    </w:p>
    <w:p>
      <w:pPr>
        <w:pStyle w:val="Style16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ая фор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оложение саморегулируемых организаций арбитражных упр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рбитражного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гражданина безвестно отсутствующим и объявление гражданина умерш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равнительно-правовой анализ норм российского и зарубеж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ав и законных интересов лиц с ограниченной дееспособностью и лиц признанных недееспособными: сравнительно-правовой анализ норм российского и зарубежно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договоры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ая постройка как основания приобретения права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креди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ные права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бъектов незавершен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одолимая сила как основание освобождения от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как способ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мнимых и притворных сделок и применение судами последствий их недействительност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 вред, причиненный врачом, в случае неправильного вынесения диагноза пациенту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, возникающие на практике, при переводе дачного дома в жилищный фон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643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арная ответственность при банкрот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643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медицинских работников за причинение вреда пациенту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ак условие ответственности во внедоговорных обязательствах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за вред, причиненный преступл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643" w:right="-1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должностных лиц публично-правовых образ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643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-правовые образования как субъекты гражданских правоотнош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публично-правовые образования в гражданском праве: соотношение понят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разграничения видов юридической ответственности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арная ответственность за невозможность полного погашения требований кредиторов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равовая ответственность единоличного исполнительного органа общества с ограниченной ответственностью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равовая ответственность единоличного исполнительного органа юридического лица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равовая ответственность за нарушение обязательств: проблемы и перспективы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равовая ответственность за нарушение обязательств: проблемы и перспективы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о-правовая ответственность органов юридического лица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е лицо в гражданском праве: проблемы соотношения со смежными понятиям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вопросы оформления самовольных переустройств и перепланировок жилых помещ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вопросы расторжения собственниками договора управления многоквартирным домом в односторонне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еление: основания и последств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е жилищные программы, их реализация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евое участие в строительстве как способ приобретения права собственности на жилые помеще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ая инспекция: ее функции и полномоч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ая политика в России: прошлое и будущее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ая политика Российского государства: прошлое и настоящее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ая реформа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ищно-коммунальная реформа в Росси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ые и жилищно-строительные кооперативы как участники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ые права военнослужащих, особенности их обеспечения.</w:t>
      </w:r>
    </w:p>
    <w:p>
      <w:pPr>
        <w:pStyle w:val="Style16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щные правоотношения: понятие, структура, особенности, виды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ое помещение как объект жилищного пра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договора социального найм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и прекращение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потечное кредитование как способ реализации права граждан на жилище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мен жилыми помещениями: порядок и условия данного обмен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мен и мена жилыми помещениям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ы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ь внесения платы за жилое помещение и коммунальные услуг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и порядок предоставления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концессионных соглашений в сфере реформирования жилищно-коммунального комплекс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наследования жилых помещ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правового режима жилых помещений, находящихся в собственности супругов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внесения платы за жилое помещение и коммунальные услуги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разрешения жилищных споров по российскому законодательству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трахования жилых помещен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управления многоквартирными домами по жилищному законодательству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самовольного переустройства и перепланировк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собственности на общее имущество собственников в многоквартирном доме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64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3:00Z</dcterms:created>
  <dc:creator>Матильда</dc:creator>
  <dc:description/>
  <cp:keywords/>
  <dc:language>en-US</dc:language>
  <cp:lastModifiedBy>Анна</cp:lastModifiedBy>
  <dcterms:modified xsi:type="dcterms:W3CDTF">2023-04-25T08:02:00Z</dcterms:modified>
  <cp:revision>691</cp:revision>
  <dc:subject/>
  <dc:title/>
</cp:coreProperties>
</file>