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. Вопросы для проведения зач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 xml:space="preserve">Понятие, функции и структура рынка ценных бумаг. 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Правовое регулирование рынка ценных бумаг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Понятие и виды бумаг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Классификация рынка ценных бумаг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 xml:space="preserve">Финансовый рынок и рынок ценных бумаг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Механизм функционирования рынка ценных бумаг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лассификация ценных бумаг по категории (документарны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документарные)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 xml:space="preserve">Классификация ценных бумаг по  способу выпуска (эмиссионные и неэмиссионные)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Классификация ценных бумаг   (именные, ордерные, предъявительские)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Классификация ценных бумаг   по функциональному назначению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 xml:space="preserve">Классификация ценных бумаг по эмитенту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 xml:space="preserve">Классификация ценных бумаг по сроку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Классификация ценных бумаг по обеспеченност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Купля-продажа неэмиссионных документарных ценных бумаг на вторичном рынке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Купля-продажа эмиссионных ценных бумаг на вторичном рынке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/>
        </w:rPr>
        <w:t xml:space="preserve"> </w:t>
      </w:r>
      <w:r>
        <w:rPr/>
        <w:t>Способы передачи прав на ценные бумаг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Нормативные акты, регулирующие переход и защиту прав по ценным бумагам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Основные заемщики и поставщики капитала на рынке ценных бумаг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Cs w:val="28"/>
        </w:rPr>
        <w:t>Профессиональные участники рынка ценных бумаг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Cs w:val="28"/>
        </w:rPr>
        <w:t xml:space="preserve">Виды услуг на рынке ценных бумаг, выполняемых профессиональными    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 xml:space="preserve">участниками. 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/>
        <w:t>Саморегулируемые организации на рынке ценных бумаг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Государственное регулирование рынка ценных бумаг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/>
        </w:rPr>
        <w:t xml:space="preserve"> </w:t>
      </w:r>
      <w:r>
        <w:rPr>
          <w:szCs w:val="28"/>
        </w:rPr>
        <w:t>Понятие и  виды  профессиональной деятельности на рынке ценных бумаг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/>
        <w:t>Ценообразование фьючерсных и опционных контрактов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/>
        <w:t>Хеджирование финансовыми фьючерсными и опционными контракта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/>
        <w:t>Классификация и виды государственных (муниципальных) ценных бумаг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Брокерская деятельность на рынке ценных бумаг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Дилерская деятельность   на рынке ценных бумаг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Депозитарная деятельность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Деятельность по определению взаимных обязательств (клиринг)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/>
        <w:t>Регистрационная деятельность на рынке ценных бумаг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Торги по организации торговли на рынке ценных бумаг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/>
        <w:t>Рынок производных финансовых инструментов, его участники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Правовое регулирование организации и проведения биржевых торгов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Участники  биржевых торгов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Правила проведения торгов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Финансовые технологии на рынке ценных бумаг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Структурные (структурированные) цифровые продукты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Cs w:val="28"/>
        </w:rPr>
        <w:t>Маржинальные сделк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Cs w:val="28"/>
        </w:rPr>
        <w:t xml:space="preserve">Индексы фондовых рынков. 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Оценка эффективности управления портфелем ценных бумаг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Доходность и риски портфеля, способы оценки и измерения инвестиционных рисков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/>
        <w:t>Цифровое свидетельство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/>
        <w:t>Ипотечный сертификат участия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/>
        <w:t>Клиринговый сертификат участия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/>
        <w:t>Опцион эмитента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Порядок разрешения споров на биржевых торгах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Договоры, заключаемые на организованных торгах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/>
        <w:t>Клиринг и расчеты на биржевом рынке стандартных контрактов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Лицензирование деятельности и получение лицензии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/>
      </w:pPr>
      <w:r>
        <w:rPr/>
        <w:t xml:space="preserve">Понятие коллективного инвестирования, признаки и характерные черты.  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/>
      </w:pPr>
      <w:r>
        <w:rPr/>
        <w:t xml:space="preserve">Акционерные инвестиционные фонды. 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/>
      </w:pPr>
      <w:r>
        <w:rPr/>
        <w:t xml:space="preserve">Паевые инвестиционные фонды. 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Основные понятия, связанные с раскрытием информаци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Формы раскрытия информации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/>
        <w:t>Ответственность за нарушения в раскрытии информации.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Ответственность за нарушения законодательства РФ о ценных бумагах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Гражданско-правовая ответственность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Административн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9.2. Примерная тематика письменных работ (реферат, доклад и др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История появления, сущность и роль государственных ценных бумаг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Финансовый рынок и рынок ценных бумаг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Основная цель функционирования рынка ценных бумаг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Основные заемщики и поставщики капитала на рынке ценных бумаг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Классификация рынка ценных бумаг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Функции рынка ценных бумаг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Механизм функционирования рынка ценных бумаг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Индексы фондовых рынков. 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онятие ценной бумаги. Общие положения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Ценная бумага как фиктивный капитал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Основные характеристики ценной бумаги как экономической категории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Классификация ценных бумаг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Понятие, категории, типы и разновидности акций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нвестиционные характеристики акций. 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Основные виды сделок на вторичном рынке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Понятие, сущность, виды и классификация облигаций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Корпоративные облигации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>Рейтинг ценных бумаг.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Листинг ценных бумаг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Биржевые облигации. 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Коммерческие облигации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Государственное регулирование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Саморегулирование на рынке ценных бумаг. 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азмещение ценных бумаг.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Оценка эффективности управления портфелем ценных бумаг.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Доходность и риски портфеля, способы оценки и измерения инвестиционных рисков.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Инвестиционный портфель: понятие, сущность, классификация типов и видов.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онятие коллективного инвестирования, признаки и характерные черты.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Торги по организации торговли на рынке ценных бумаг.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орядок разрешения споров на биржевых торгах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Договоры, заключаемые на организованных торгах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Рынок производных финансовых инструментов, его участники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сновные виды производных финансовых инструментов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Ценообразование фьючерсных и опционных контрактов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Хеджирование финансовыми фьючерсными и опционными контрактами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Клиринг и расчеты на биржевом рынке стандартных контрактов. 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Ответственность за нарушения законодательства РФ о ценных бумагах.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Гражданско-правовая ответственность.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Административная ответственность.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Особенности эмиссии отдельных видов ценных бумаг.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роспект эмиссии и раскрытие информации на рынке ценных бумаг.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Теоретические основы интернет-трейдинга на рынке ценных бумаг.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Финансовые технологии на рынке ценных бумаг.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труктурные (структурированные) цифровые продукты.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онятие и особенности  вторичного рынка ценных бумаг.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роспект эмиссии и раскрытие информации на рынке ценных бумаг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/>
        <w:t xml:space="preserve">Паевые инвестиционные фонды. 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/>
        <w:t xml:space="preserve">Негосударственные пенсионные фонды. 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/>
        <w:t>Кредитные потребительские кооперативы.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делки купли-продажи на рынке ценных бумаг.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Классификация и виды государственных (муниципальных) ценных бумаг.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Виды услуг на рынке ценных бумаг, выполняемых профессиональными участниками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Брокерская деятельность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Дилерская деятельность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Деятельность по управлению ценными бумагами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Деятельность по инвестиционному консультированию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Депозитарная деятельность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Деятельность по ведению реестра владельцев ценных бумаг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Деятельность по определению взаимных обязательств (клиринг). 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Деятельность по организации торговли на рынке ценных бумаг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1:00Z</dcterms:created>
  <dc:creator>Анна</dc:creator>
  <dc:description/>
  <dc:language>en-US</dc:language>
  <cp:lastModifiedBy>Анна</cp:lastModifiedBy>
  <dcterms:modified xsi:type="dcterms:W3CDTF">2022-01-28T12:37:00Z</dcterms:modified>
  <cp:revision>1</cp:revision>
  <dc:subject/>
  <dc:title/>
</cp:coreProperties>
</file>