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Вопросы для проведения за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ношение и определение социальной, моральной, политической и юридической ответ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точки зрения цивилистов на понятие и сущность ответ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гражданско-правовой ответ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состав гражданского правонару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д как условие гражданско-правовой ответ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ивоправность поведения причинителя вреда как условие гражданско-правовой ответ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чинная связь между противоправным поведением и вредом как условие гражданско-правовой ответ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на как условие гражданско-правовой ответ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генерального дели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гражданско-правовой ответ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действия третьих лиц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змещение </w:t>
      </w:r>
      <w:hyperlink r:id="rId2">
        <w:r>
          <w:rPr>
            <w:rStyle w:val="InternetLink"/>
            <w:sz w:val="28"/>
            <w:szCs w:val="28"/>
          </w:rPr>
          <w:t>убытков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ыскание неустойки (штрафа, пен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ыскание процентов за пользование чужими денежными средств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деловой репутации юридического ли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чинение вреда в состоянии необходимой оборо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чинение вреда в состоянии крайней необходим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несовершеннолетними в возрасте до 14 л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несовершеннолетними в возрасте от 14 до 18 л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гражданином, признанным недееспособ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гражданином, признанным ограниченно дееспособ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гражданином, не способным понимать значение своих действ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ъекты и условия ответственности за вред, причиненный публичной вла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р возмещения вреда, причиненного публичной власть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бъекты ответственности и незаконные действия, влекущие наступление ответственности органов следствия, прокуратуры и с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 и размер возмещения вреда, причиненного органами следствия, прокуратуры и с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 ответственности работодателя за вред, причиненный его работником. Право регрессного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Понятие источника повышенной опасност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ладелец источника повышенной оп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убъективные основания ответственности за вред, причиненный источником повышенной оп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освобождения владельца источника повышенной опасности от ответственности за причинение вреда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8"/>
          <w:szCs w:val="28"/>
        </w:rPr>
        <w:t>Объем и характер возмещения вреда, причиненного повреждением здоровь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8"/>
          <w:szCs w:val="28"/>
        </w:rPr>
        <w:t>Определение заработка (дохода), утраченного в результате повреждения здоровь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мещение вреда при повреждении здоровья лица, не достигшего совершеннолетия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мещение вреда лицам, понесшим ущерб в результате смерти кормильца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ледующее изменение размера возмещения вреда, причиненного повреждением здоров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ания возмещения вреда, причиненного вследствие недостатков товаров, работ или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 наступления ответственности и основания освобождения от ответственности за вред, причиненный вследствие недостатков товаров, работ или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морального вред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компенсации морального вред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лучаи компенсации морального вреда независимо от вины причинителя вре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Размер компенсации морального в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28F75CE4A6013B230198091D2C97B77490B53A615D09B610AE678AB7FF83F26EA0367A82291AF28C9574FD6CDN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8:00Z</dcterms:created>
  <dc:creator>Анна</dc:creator>
  <dc:description/>
  <dc:language>en-US</dc:language>
  <cp:lastModifiedBy>Анна</cp:lastModifiedBy>
  <dcterms:modified xsi:type="dcterms:W3CDTF">2022-01-28T09:09:00Z</dcterms:modified>
  <cp:revision>1</cp:revision>
  <dc:subject/>
  <dc:title/>
</cp:coreProperties>
</file>