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Вопросы для проведения зачета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b w:val="false"/>
        </w:rPr>
        <w:t>Понятие толкования норм гражданского права, его отражение в науке и судебной практике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изнаки толкования норм гражданского прав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b w:val="false"/>
          <w:bCs w:val="false"/>
        </w:rPr>
        <w:t>Принципы толкования гражданского права</w:t>
      </w:r>
      <w:r>
        <w:rPr>
          <w:rFonts w:cs="Times New Roman"/>
          <w:b w:val="false"/>
          <w:bCs w:val="fals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гражданского права в различных правовых систе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ые и субъективные факторы, обусловливающие необходимость толкования прав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равовой текст как объект юридического тол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>Субъекты гражданско-правового тол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концепции целей юридического толкован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ассификация способов юридического толк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судами норм гражданского права как форма судебного правотворч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облема расширительного и ограничительного толкования норм гражданск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ологическое толкование</w:t>
      </w:r>
      <w:r>
        <w:rPr/>
        <w:t xml:space="preserve"> </w:t>
      </w:r>
      <w:r>
        <w:rPr>
          <w:sz w:val="28"/>
          <w:szCs w:val="28"/>
        </w:rPr>
        <w:t>норм гражданского права: понятие, цели, принципы, прав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гическое толкование</w:t>
      </w:r>
      <w:r>
        <w:rPr/>
        <w:t xml:space="preserve"> </w:t>
      </w:r>
      <w:r>
        <w:rPr>
          <w:sz w:val="28"/>
          <w:szCs w:val="28"/>
        </w:rPr>
        <w:t xml:space="preserve">норм гражданского права: понятие, цели, принципы, правил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ное толкование норм гражданского права: понятие, цели, принципы, прави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ое толкование</w:t>
      </w:r>
      <w:r>
        <w:rPr>
          <w:sz w:val="28"/>
          <w:szCs w:val="28"/>
        </w:rPr>
        <w:t xml:space="preserve"> норм гражданского права</w:t>
      </w:r>
      <w:r>
        <w:rPr>
          <w:bCs/>
          <w:sz w:val="28"/>
          <w:szCs w:val="28"/>
        </w:rPr>
        <w:t xml:space="preserve">: понятие, цели, принципы, прави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>Историческое толкование</w:t>
      </w:r>
      <w:r>
        <w:rPr>
          <w:sz w:val="28"/>
          <w:szCs w:val="28"/>
        </w:rPr>
        <w:t xml:space="preserve"> норм гражданского права</w:t>
      </w:r>
      <w:r>
        <w:rPr>
          <w:bCs/>
          <w:sz w:val="28"/>
          <w:szCs w:val="28"/>
        </w:rPr>
        <w:t xml:space="preserve">: понятие, цели, принципы, правил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Понятие объема гражданско-правового толковани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ы официального юридического толкования: понятие, структура, виды, функци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удейское усмотрение и судейское правотворчество. Понятие, объекты и пределы судейского усмотрени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истемного толкования норм гражданского права и его функциональное назначени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гулятивная функция</w:t>
      </w:r>
      <w:r>
        <w:rPr/>
        <w:t xml:space="preserve"> </w:t>
      </w:r>
      <w:r>
        <w:rPr>
          <w:sz w:val="28"/>
          <w:szCs w:val="28"/>
        </w:rPr>
        <w:t>системного толкования норм гражданского пра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хранительная функция</w:t>
      </w:r>
      <w:r>
        <w:rPr/>
        <w:t xml:space="preserve"> </w:t>
      </w:r>
      <w:r>
        <w:rPr>
          <w:sz w:val="28"/>
          <w:szCs w:val="28"/>
        </w:rPr>
        <w:t>системного толкования норм гражданского пра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образующая функция толкования норм гражданского права.</w:t>
      </w:r>
      <w:r>
        <w:rPr/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иологическая функция системного толкования норм гражданского прав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сеологическая функция системного метода гражданско-правового толк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ко-методологическая функция системного толкования норм гражданского пра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szCs w:val="28"/>
        </w:rPr>
        <w:t xml:space="preserve">Сущность гражданско-правовых оценочных норм и их логическая структур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собенности и функциональное назначение оценочных понятий, являющихся объектами системного толкования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онкретизация как правовое средство системного толкования оценочных понятий гражданского пра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истемное толкование разумного срока исполнения гражданско-правовых обязательств, как оценочного по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удебное и доктринальное толкование оценочных понятий «заботливость» и «осмотри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норм-принципов в гражданск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содержание принципа гражданского права как объекта системного тол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изнаки механизма системного толкования норм-принципов гражданского пра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ринальное толкование как способ выявления принципов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нятие, сущность и назначение толкования гражданско-правово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сновные методологические подходы к толкованию гражданско-правово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ражданско-правовой договор как объект толкования.</w:t>
      </w: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szCs w:val="28"/>
        </w:rPr>
        <w:t>Нормативная и судебная регламентации процесса толков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Восполнительное толкование договора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1:00Z</dcterms:created>
  <dc:creator>Анна</dc:creator>
  <dc:description/>
  <dc:language>en-US</dc:language>
  <cp:lastModifiedBy>Анна</cp:lastModifiedBy>
  <dcterms:modified xsi:type="dcterms:W3CDTF">2022-01-28T09:12:00Z</dcterms:modified>
  <cp:revision>1</cp:revision>
  <dc:subject/>
  <dc:title/>
</cp:coreProperties>
</file>