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. Вопросы для проведения экзамена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 xml:space="preserve">Понятие и функции договора. 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 xml:space="preserve">Публичный договор. 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 xml:space="preserve">Предварительный договор. 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 xml:space="preserve">Возмездные и безвозмездные договоры. 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 xml:space="preserve">Договор в пользу третьего лица. 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 xml:space="preserve">Содержание договора. Существенные условия договора: виды, значение. 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 xml:space="preserve">Заключение договора: понятие, способы. 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 xml:space="preserve">Действие договора во времени. 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 xml:space="preserve">Оферта: признаки, виды, гражданско-правовое значение. 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 xml:space="preserve">Заключение договора на торгах: основания, порядок. 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 xml:space="preserve">Преддоговорные споры и преддоговорная ответственность. 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 xml:space="preserve">Перемена лиц в обязательстве: понятие, способы. Перевод долга. 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 xml:space="preserve">Цессия: условия, форма, содержание. 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 xml:space="preserve">Исполнение договорного обязательства: понятие, общие требования. 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 xml:space="preserve">Возмещение убытков в договорном праве. 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 xml:space="preserve">Взыскание неустойки в договорном праве. 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 xml:space="preserve">Поручительство как способ обеспечения договорного обязательства. 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>Независимая гарантия как способ обеспечения договорного обязательства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 xml:space="preserve">Залог как способ обеспечения договорного обязательства. 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 xml:space="preserve">Обеспечительный платеж как способ обеспечения договорного обязательства. 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 xml:space="preserve">Основания прекращения договорного обязательства. 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 xml:space="preserve">Изменение и расторжение договорного обязательства. 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 xml:space="preserve">Толкование договора. 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>Форма и государственная регистрация договора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>Односторонне-обязывающие и двусторонние договоры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>Возмездные и безвозмездные договоры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>Консенсуальные и реальные договоры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>Проблемы классификации условий договора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 xml:space="preserve">Содержание договора как сделки: существенные, обычные и случайные условия. 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>Содержание договорного обязательства как совокупность прав и обязанностей сторон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>Содержание договора как документа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 xml:space="preserve">Правовое регулирование договоров: вертикальная и горизонтальная иерархия норм о договорах. 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>
          <w:szCs w:val="28"/>
        </w:rPr>
        <w:t>Место актов судебных инстанций в системе источников договорного права</w:t>
      </w:r>
      <w:r>
        <w:rPr/>
        <w:t xml:space="preserve"> 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>Многопонятийное представление о договоре: договор как правоотношение, как форма существования правоотношения, договор-сделка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>Понятие и значение систематизации гражданско-правовых договоров, критерии ее формирования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>Классификация гражданско-правовых договоров по дихотомическому принципу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 xml:space="preserve">Принципы исполнения договора. 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 xml:space="preserve">Определение срока, места и валюты исполнения договора. 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 xml:space="preserve">Исполнение договорных обязательств в натуре. 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>Общая характеристика способов обеспечения договорных обязательств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>Система способов, основания, порядок и последствия изменения и прекращения гражданско-правовых договоров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>Правовые основания изменения и прекращения гражданско-правовых договоров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>
          <w:szCs w:val="28"/>
        </w:rPr>
        <w:t>Изменение договора: понятие, основания, виды, последствия. Расторжение договора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>Признание договора недействительным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>Прекращение договора по основаниям прекращения обязательств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>Соотношение новации и отступного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>Гражданско-правовая ответственность за нарушение договорных обязательств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>Соотношение с деликтной ответственностью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>Формы и виды договорной ответственности. Проблемы установления и регулирования договорной ответственности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>Проблемы установления и регулирования договор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дельные виды договорных обязательств (дополнительные вопросы)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 xml:space="preserve">Договор купли-продажи: понятие и содержание. 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 xml:space="preserve">Договор купли-продажи недвижимости. 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 xml:space="preserve">Договор поставки. Договор поставки для государственных или муниципальных нужд. 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 xml:space="preserve">Договор контрактации. 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 xml:space="preserve">Договор энергоснабжения. 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 xml:space="preserve">Договор мены. 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 xml:space="preserve">Договор дарения. 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 xml:space="preserve">Договор постоянной ренты. Договор пожизненной ренты. 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 xml:space="preserve">Договор участия в долевом строительстве. 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 xml:space="preserve">Договор аренды: понятие и элементы. 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 xml:space="preserve">Договор аренды здания и сооружения. Договор аренды земельного участка. 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 xml:space="preserve">Договор финансовой аренды. 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 xml:space="preserve">Договор коммерческого найма. Договор социального найма. 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 xml:space="preserve">Договоры в сфере природопользования. 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 xml:space="preserve">Договор подряда: понятие и элементы. Распределение рисков между сторонами договора подряда. 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 xml:space="preserve">Система генерального подряда. Ответственность сторон договора подряда. 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 xml:space="preserve">Договор на выполнение проектных и изыскательских работ. 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 xml:space="preserve">Договор на выполнение работ для государственных или муниципальных нужд. 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 xml:space="preserve">Концессионное соглашение. 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 xml:space="preserve">Договор об отчуждении исключительных прав. 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 xml:space="preserve">Лицензионный договор: понятие, элементы и виды. 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 xml:space="preserve">Договор авторского заказа: понятие, элементы и содержание. 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 xml:space="preserve">Особенности патентных договоров. 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 xml:space="preserve">Договор на выполнение НИОКР. Распределение рисков по договору на выполнение НИОКР. 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 xml:space="preserve">Договор займа. 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 xml:space="preserve">Договор кредита. Особенности потребительского кредита. 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 xml:space="preserve">Договор банковского вклада. 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 xml:space="preserve">Договор банковского счета. 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 xml:space="preserve">Договор факторинга. 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 xml:space="preserve">Форма договора страхования и момент возникновения обязательства. 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 xml:space="preserve">Договор имущественного страхования. 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 xml:space="preserve">Договор личного страхования. 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 xml:space="preserve">Договор перевозки груза. 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>Договор транспортной экспедиции. Особенности ответственности перевозчика.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 xml:space="preserve">Договор поручения. 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 xml:space="preserve">Особенности коммерческого представительства. 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 xml:space="preserve">Договор комиссии. Делькредере. 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 xml:space="preserve">Договор агентирования. 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 xml:space="preserve">Понятие, форма, содержание договора хранения. 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 xml:space="preserve">Секвестр. 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 xml:space="preserve">Договор возмездного оказания услуг: понятие и виды. 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 xml:space="preserve">Договор доверительного управления. 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 xml:space="preserve">Договор простого товарищества. 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 xml:space="preserve">Корпоративный договор. 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 xml:space="preserve">Непоименованный договор. 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 xml:space="preserve">Смешанный договор. 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567"/>
        <w:jc w:val="both"/>
        <w:rPr>
          <w:szCs w:val="28"/>
        </w:rPr>
      </w:pPr>
      <w:r>
        <w:rPr/>
        <w:t>Опцион и опционный договор.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567"/>
        <w:jc w:val="both"/>
        <w:rPr/>
      </w:pPr>
      <w:r>
        <w:rPr>
          <w:szCs w:val="28"/>
        </w:rPr>
        <w:t>Рамочный договор.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>Абонентский договор.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>Непоименованный договор (аутстаффинг, договор между субъектами инвестиционной деятельности, соглашение между участниками долевой собственности, реализация товаров через вендинговые аппараты и др.)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52:00Z</dcterms:created>
  <dc:creator>Анна</dc:creator>
  <dc:description/>
  <dc:language>en-US</dc:language>
  <cp:lastModifiedBy>Анна</cp:lastModifiedBy>
  <dcterms:modified xsi:type="dcterms:W3CDTF">2022-01-28T08:53:00Z</dcterms:modified>
  <cp:revision>1</cp:revision>
  <dc:subject/>
  <dc:title/>
</cp:coreProperties>
</file>