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br/>
        <w:t>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ая государственная юридическая академ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4"/>
          <w:lang w:eastAsia="ru-RU"/>
        </w:rPr>
        <w:t>Кафедра гражданского права</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sz w:val="32"/>
          <w:szCs w:val="32"/>
          <w:lang w:eastAsia="ru-RU"/>
        </w:rPr>
      </w:pPr>
      <w:r>
        <w:rPr>
          <w:rFonts w:eastAsia="Times New Roman" w:cs="TimesNewRomanPS-BoldMT;Times New Roman" w:ascii="TimesNewRomanPS-BoldMT;Times New Roman" w:hAnsi="TimesNewRomanPS-BoldMT;Times New Roman"/>
          <w:b/>
          <w:bCs/>
          <w:sz w:val="32"/>
          <w:szCs w:val="32"/>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Проектные задания по курсовым проекта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дисциплине «Гражданское право. Общая часть»</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нятие и принципы российского гражданского права.</w:t>
      </w:r>
    </w:p>
    <w:p>
      <w:pPr>
        <w:pStyle w:val="Normal"/>
        <w:spacing w:before="0" w:after="0"/>
        <w:ind w:firstLine="709"/>
        <w:jc w:val="both"/>
        <w:rPr>
          <w:rFonts w:ascii="Times New Roman" w:hAnsi="Times New Roman" w:cs="Times New Roman"/>
          <w:b/>
          <w:b/>
          <w:bCs/>
          <w:sz w:val="36"/>
        </w:rPr>
      </w:pPr>
      <w:r>
        <w:rPr>
          <w:rFonts w:eastAsia="Times New Roman" w:cs="Times New Roman" w:ascii="Times New Roman" w:hAnsi="Times New Roman"/>
          <w:b/>
          <w:sz w:val="28"/>
          <w:szCs w:val="28"/>
          <w:lang w:eastAsia="ru-RU"/>
        </w:rPr>
        <w:t>Проектное зад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 </w:t>
      </w:r>
    </w:p>
    <w:p>
      <w:pPr>
        <w:pStyle w:val="Normal"/>
        <w:spacing w:before="0" w:after="0"/>
        <w:jc w:val="center"/>
        <w:textAlignment w:val="baseline"/>
        <w:rPr>
          <w:rFonts w:ascii="Times New Roman" w:hAnsi="Times New Roman" w:cs="Times New Roman"/>
          <w:b/>
          <w:b/>
          <w:bCs/>
          <w:sz w:val="36"/>
        </w:rPr>
      </w:pPr>
      <w:r>
        <w:rPr>
          <w:rFonts w:cs="Times New Roman" w:ascii="Times New Roman" w:hAnsi="Times New Roman"/>
          <w:b/>
          <w:bCs/>
          <w:sz w:val="3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харева спустя 5 месяцев после смерти отца обратилась в нотариальную контору с заявлением об отказе от наследства. Узнав об этом, ее сестра, Бойкова, обратилась к нотариусу с заявлением о принятии наследства. Нотариус отказал Бойковой в выдаче свидетельства о праве на наследство, объяснив, что срок для принятия наследства истек месяц назад, поэтому ее заявление не будет рассмотрено, а наследство перейдет к государств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Бойкова обратилась с иском в суд. Суд удовлетворил ее требование.</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ражданское правоотношение.</w:t>
      </w:r>
    </w:p>
    <w:p>
      <w:pPr>
        <w:pStyle w:val="Normal"/>
        <w:spacing w:before="0" w:after="0"/>
        <w:ind w:firstLine="709"/>
        <w:jc w:val="both"/>
        <w:rPr>
          <w:rFonts w:ascii="Times New Roman" w:hAnsi="Times New Roman" w:cs="Times New Roman"/>
          <w:b/>
          <w:b/>
          <w:bCs/>
          <w:sz w:val="36"/>
        </w:rPr>
      </w:pPr>
      <w:r>
        <w:rPr>
          <w:rFonts w:eastAsia="Times New Roman" w:cs="Times New Roman" w:ascii="Times New Roman" w:hAnsi="Times New Roman"/>
          <w:b/>
          <w:sz w:val="28"/>
          <w:szCs w:val="28"/>
          <w:lang w:eastAsia="ru-RU"/>
        </w:rPr>
        <w:t>Проектное зад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 </w:t>
      </w:r>
    </w:p>
    <w:p>
      <w:pPr>
        <w:pStyle w:val="Normal"/>
        <w:spacing w:before="0" w:after="0"/>
        <w:jc w:val="center"/>
        <w:textAlignment w:val="baseline"/>
        <w:rPr>
          <w:rFonts w:ascii="Times New Roman" w:hAnsi="Times New Roman" w:cs="Times New Roman"/>
          <w:b/>
          <w:b/>
          <w:bCs/>
          <w:sz w:val="36"/>
        </w:rPr>
      </w:pPr>
      <w:r>
        <w:rPr>
          <w:rFonts w:cs="Times New Roman" w:ascii="Times New Roman" w:hAnsi="Times New Roman"/>
          <w:b/>
          <w:bCs/>
          <w:sz w:val="3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лованову на праве собственности принадлежала однокомнатная квартира. Через год он решил продать свою недвижимость и нашёл подходящего покупателя. Стороны заключили договор купли-продажи, оформив его в нотариально удостоверенной форме. Для возникновения права собственности у приобретателя недвижимости контрагенты обратились в Росреестр. Росреестр произвел государственную регистрацию перехода права соб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точники гражданского права.</w:t>
      </w:r>
    </w:p>
    <w:p>
      <w:pPr>
        <w:pStyle w:val="Normal"/>
        <w:spacing w:before="0" w:after="0"/>
        <w:ind w:firstLine="709"/>
        <w:jc w:val="both"/>
        <w:rPr>
          <w:rFonts w:ascii="Times New Roman" w:hAnsi="Times New Roman" w:cs="Times New Roman"/>
          <w:b/>
          <w:b/>
          <w:bCs/>
          <w:sz w:val="36"/>
        </w:rPr>
      </w:pPr>
      <w:r>
        <w:rPr>
          <w:rFonts w:eastAsia="Times New Roman" w:cs="Times New Roman" w:ascii="Times New Roman" w:hAnsi="Times New Roman"/>
          <w:b/>
          <w:sz w:val="28"/>
          <w:szCs w:val="28"/>
          <w:lang w:eastAsia="ru-RU"/>
        </w:rPr>
        <w:t>Проектное зад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 </w:t>
      </w:r>
    </w:p>
    <w:p>
      <w:pPr>
        <w:pStyle w:val="Normal"/>
        <w:spacing w:before="0" w:after="0"/>
        <w:jc w:val="center"/>
        <w:textAlignment w:val="baseline"/>
        <w:rPr>
          <w:rFonts w:ascii="Times New Roman" w:hAnsi="Times New Roman" w:cs="Times New Roman"/>
          <w:b/>
          <w:b/>
          <w:bCs/>
          <w:sz w:val="36"/>
        </w:rPr>
      </w:pPr>
      <w:r>
        <w:rPr>
          <w:rFonts w:cs="Times New Roman" w:ascii="Times New Roman" w:hAnsi="Times New Roman"/>
          <w:b/>
          <w:bCs/>
          <w:sz w:val="3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летний Сорокин и 17-летний Волков в результате неосторожного обращения с огнем подожгли дачный домик, принадлежащий на праве собственности Ковалеву. Причиненный материальный ущерб составил 5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валев обратился в суд с иском к родителям несовершеннолетних причинителей, требуя взыскать с них сумму ущерба. Суд отказал в удовлетворении требования, ссылаясь на то, что граждане в возрасте 16-ти лет самостоятельно несут гражданско-правовую ответств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ение и защита гражданских прав. </w:t>
      </w:r>
    </w:p>
    <w:p>
      <w:pPr>
        <w:pStyle w:val="Normal"/>
        <w:spacing w:before="0" w:after="0"/>
        <w:ind w:firstLine="709"/>
        <w:jc w:val="both"/>
        <w:rPr>
          <w:rFonts w:ascii="Times New Roman" w:hAnsi="Times New Roman" w:cs="Times New Roman"/>
          <w:b/>
          <w:b/>
          <w:bCs/>
          <w:sz w:val="36"/>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 </w:t>
      </w:r>
    </w:p>
    <w:p>
      <w:pPr>
        <w:pStyle w:val="Normal"/>
        <w:spacing w:before="0" w:after="0"/>
        <w:jc w:val="center"/>
        <w:textAlignment w:val="baseline"/>
        <w:rPr>
          <w:rFonts w:ascii="Times New Roman" w:hAnsi="Times New Roman" w:cs="Times New Roman"/>
          <w:b/>
          <w:b/>
          <w:bCs/>
          <w:sz w:val="36"/>
        </w:rPr>
      </w:pPr>
      <w:r>
        <w:rPr>
          <w:rFonts w:cs="Times New Roman" w:ascii="Times New Roman" w:hAnsi="Times New Roman"/>
          <w:b/>
          <w:bCs/>
          <w:sz w:val="3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макин с целью предотвращения угона своего автомобиля помимо системы сигнализации установил в машине капк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автомагазина Симакин оставил машину на проезжей части дороги. Работники магазина при разгрузке товара решили отогнать мешавшую им машину. Поскольку дверь в машину была открыта, водитель автомагазина Краснов при посадке в кабину попал ногой в капкан и получил трав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в обратился в суд с иском о возмещении им причиненного вреда. Суд удовлетворил его требование части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способность и дееспособность граждан Российской Федерации.</w:t>
      </w:r>
    </w:p>
    <w:p>
      <w:pPr>
        <w:pStyle w:val="Normal"/>
        <w:spacing w:before="0" w:after="0"/>
        <w:ind w:firstLine="709"/>
        <w:jc w:val="both"/>
        <w:rPr>
          <w:rFonts w:ascii="Times New Roman" w:hAnsi="Times New Roman" w:cs="Times New Roman"/>
          <w:b/>
          <w:b/>
          <w:bCs/>
          <w:sz w:val="36"/>
        </w:rPr>
      </w:pPr>
      <w:r>
        <w:rPr>
          <w:rFonts w:cs="Times New Roman" w:ascii="Times New Roman" w:hAnsi="Times New Roman"/>
          <w:b/>
          <w:sz w:val="28"/>
          <w:szCs w:val="28"/>
        </w:rPr>
        <w:t>Проектное задание:</w:t>
      </w:r>
      <w:r>
        <w:rPr>
          <w:color w:val="00B050"/>
          <w:sz w:val="28"/>
          <w:szCs w:val="28"/>
        </w:rPr>
        <w:t xml:space="preserve"> </w:t>
      </w:r>
      <w:r>
        <w:rPr>
          <w:rFonts w:cs="Times New Roman" w:ascii="Times New Roman" w:hAnsi="Times New Roman"/>
          <w:sz w:val="28"/>
          <w:szCs w:val="28"/>
        </w:rPr>
        <w:t xml:space="preserve">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 </w:t>
      </w:r>
    </w:p>
    <w:p>
      <w:pPr>
        <w:pStyle w:val="Normal"/>
        <w:spacing w:before="0" w:after="0"/>
        <w:jc w:val="center"/>
        <w:textAlignment w:val="baseline"/>
        <w:rPr>
          <w:rFonts w:ascii="Times New Roman" w:hAnsi="Times New Roman" w:cs="Times New Roman"/>
          <w:b/>
          <w:b/>
          <w:bCs/>
          <w:sz w:val="36"/>
        </w:rPr>
      </w:pPr>
      <w:r>
        <w:rPr>
          <w:rFonts w:cs="Times New Roman" w:ascii="Times New Roman" w:hAnsi="Times New Roman"/>
          <w:b/>
          <w:bCs/>
          <w:sz w:val="36"/>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летний Малышев, работающий по трудовому договору, решил объявить себя эмансипированным. Его родители не возражали против этого, т. к. считали своего сына достаточно ответственным человеком. Малышев обратился в орган опеки и попечительства за разрешением. Однако орган опеки и попечительства отказал ему в этом, мотивировав в письменной форме, что признание гражданина эмансипированным производится крайне редко. Малышев обратился в суд. Суд признал его эмансипированны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ека и попеч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а Светового признали в судебном порядке безвестно отсутствующим. Поскольку имущество Светового требовало постоянного управления – он был индивидуальным предпринимателем, - в суде также решался вопрос об учреждении над его предприятием опеки. На основании решения суда орган опеки и попечительства определил в качестве опекуна брата Светового и заключил с ним договор доверительного управления имуществом. </w:t>
      </w:r>
    </w:p>
    <w:p>
      <w:pPr>
        <w:pStyle w:val="Normal"/>
        <w:spacing w:before="0" w:after="0"/>
        <w:ind w:firstLine="709"/>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нятие и признаки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творительный фонд «Милосердие» купил грузовой автомобиль с целью его последующей перепродажи. Прокурор обратился в суд с заявлением о признании сделки недействительной, т. к. она не соответствует целям деятельности фонда. Суд признал сделку недействитель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иды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tabs>
          <w:tab w:val="clear" w:pos="708"/>
          <w:tab w:val="left" w:pos="17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ентьева приобрела в магазине «Эльдорадо» стиральную машину. Через месяц после покупки машина вышла из строя. Она обратилась в магазин с претензией, составленной в письменной форме, о замене ей машины на аналогичную либо о возврате уплаченной суммы в случае, если подобной машины нет в наличии. Магазин ей отказал в удовлетворении претензии. Дементьева обратилась в суд с иском. Суд удовлетворил ее исковые треб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разование юридического лица. Учредительные документы.</w:t>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Десять индивидуальных предпринимателей решили создать полное товарищество. В качестве учредителей они заключили между собой договор об учреждении юридического лица. Собрав необходимые документы, они подали их в налоговую инспекцию для государственной регистрации полного товарищества. Налоговая инспекция отказала в регистрации юридического лица, ссылаясь на нецелесообразность деятельности, указанной в договоре. Учредители обратились в суд. Суд вынес решение в их пользу и обязал налоговую инспекцию зарегистрировать полное товарищество.</w:t>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кращение юридического лица. Несостоятельность (банкротство) юридического лиц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ПАО «Маяк» по решению общего собрания акционеров решило уменьшить уставный капитал путем уменьшения номинальной стоимости акций. Кредиторы общества, в т. ч. и ПАО «Солярис», не были об этом уведомлены. Сумма задолженности по обязательствам с ПАО «Солярис» составляла 10 млн. рублей. Поэтому ПАО «Солярис» обратилось с арбитражный суд с иском о погашении задолженности и о признании ПАО «Маяк» несостоятельным. После многочисленных судебных разбирательств последнего признали банкротом.</w:t>
      </w:r>
    </w:p>
    <w:p>
      <w:pPr>
        <w:pStyle w:val="Normal"/>
        <w:spacing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озяйственные товарищества и общест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ществом с ограниченной ответственностью «Автофорум» был заключен с собственником здания договор, на основании которого общество получило право использовать крышу данного здания для размещения рекламы. Стороны составили акт приема-передачи.</w:t>
      </w:r>
    </w:p>
    <w:p>
      <w:pPr>
        <w:pStyle w:val="Normal"/>
        <w:ind w:firstLine="709"/>
        <w:jc w:val="both"/>
        <w:rPr>
          <w:rFonts w:ascii="Times New Roman" w:hAnsi="Times New Roman" w:cs="Times New Roman"/>
          <w:sz w:val="28"/>
          <w:szCs w:val="28"/>
        </w:rPr>
      </w:pPr>
      <w:bookmarkStart w:id="0" w:name="dst100010"/>
      <w:bookmarkEnd w:id="0"/>
      <w:r>
        <w:rPr>
          <w:rFonts w:cs="Times New Roman" w:ascii="Times New Roman" w:hAnsi="Times New Roman"/>
          <w:sz w:val="28"/>
          <w:szCs w:val="28"/>
        </w:rPr>
        <w:t>По истечении установленного срока действия этого договора собственник отказал обществу в заключении договора на новый срок, заключив аналогичный договор с другим ООО «Автомир».</w:t>
      </w:r>
    </w:p>
    <w:p>
      <w:pPr>
        <w:pStyle w:val="Normal"/>
        <w:ind w:firstLine="709"/>
        <w:jc w:val="both"/>
        <w:rPr>
          <w:rFonts w:ascii="Times New Roman" w:hAnsi="Times New Roman" w:cs="Times New Roman"/>
          <w:sz w:val="28"/>
          <w:szCs w:val="28"/>
        </w:rPr>
      </w:pPr>
      <w:bookmarkStart w:id="1" w:name="dst100011"/>
      <w:bookmarkEnd w:id="1"/>
      <w:r>
        <w:rPr>
          <w:rFonts w:cs="Times New Roman" w:ascii="Times New Roman" w:hAnsi="Times New Roman"/>
          <w:sz w:val="28"/>
          <w:szCs w:val="28"/>
        </w:rPr>
        <w:t>ООО «Автофорум», полагая, что заключенный между ним и собственником договор является договором аренды крыши здания, обратилось в арбитражный суд с иском о переводе на себя прав и обязанностей арендатора по договору. В исковом заявлении общество указало, что в течение двух лет устанавливало на крыше свои рекламные щиты и добросовестно исполняло обязательство по внесению платежей.</w:t>
      </w:r>
    </w:p>
    <w:p>
      <w:pPr>
        <w:pStyle w:val="Normal"/>
        <w:ind w:firstLine="709"/>
        <w:jc w:val="both"/>
        <w:rPr>
          <w:rFonts w:ascii="Times New Roman" w:hAnsi="Times New Roman" w:cs="Times New Roman"/>
          <w:sz w:val="28"/>
          <w:szCs w:val="28"/>
        </w:rPr>
      </w:pPr>
      <w:bookmarkStart w:id="2" w:name="dst100014"/>
      <w:bookmarkStart w:id="3" w:name="dst100012"/>
      <w:bookmarkEnd w:id="2"/>
      <w:bookmarkEnd w:id="3"/>
      <w:r>
        <w:rPr>
          <w:rFonts w:cs="Times New Roman" w:ascii="Times New Roman" w:hAnsi="Times New Roman"/>
          <w:sz w:val="28"/>
          <w:szCs w:val="28"/>
        </w:rPr>
        <w:t>Суд отказал в удовлетворении иска, признав не подлежащей применению статью 621 ГК РФ</w:t>
      </w:r>
      <w:bookmarkStart w:id="4" w:name="dst100015"/>
      <w:bookmarkEnd w:id="4"/>
      <w:r>
        <w:rPr>
          <w:rFonts w:cs="Times New Roman" w:ascii="Times New Roman" w:hAnsi="Times New Roman"/>
          <w:sz w:val="28"/>
          <w:szCs w:val="28"/>
        </w:rPr>
        <w:t>, так как крыша не может являться объектом аренды.</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Государственные и муниципальные предприя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ab/>
        <w:t xml:space="preserve">По распоряжению комитета по управлению имуществом от ООО «Светоч» нежилое помещение было передано государственному унитарному предприятию в хозяйственное ведение. Передача осуществлялась по акту приема-передачи, подписанному обществом и предприятием. По истечении двух лет пользования помещением ООО обратилось в арбитражный суд с иском о его истребовании. В ходе судебного разбирательства установлено, что действие комитета по управлению имуществом по передаче были не правомерными. Поэтому суд признал распоряжение комитета не соответствующим требованиям закона и обязал вернуть помещение ООО. По решению суда нежилое помещение было возвращено ООО по акту приема-передачи.  </w:t>
      </w:r>
    </w:p>
    <w:p>
      <w:pPr>
        <w:pStyle w:val="Normal"/>
        <w:spacing w:before="0" w:after="0"/>
        <w:jc w:val="center"/>
        <w:textAlignment w:val="baseline"/>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ъекты гражданских прав.</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ка Евдокимова в связи с отъездом в длительную командировку передала своей соседке, Швачкиной, на время отсутствия в пользование корову, оговорив, что она должна за ней ухаживать и содержать. Во время действия договора корова отелилась. Соседка решила оставить теленка себе. Вернувшись из командировки, Евдокимова потребовала возврата коровы и теленка, заявив, что полученное молоко от коровы – вполне достаточная компенсация за содержание коров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не достигли согласия в отношении теленка, и Евдокимова обратилась в суд. Суд удовлетворил ее требование и присудил Швачкину отдать теленка истице. </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b/>
          <w:sz w:val="28"/>
          <w:szCs w:val="28"/>
          <w:lang w:eastAsia="ru-RU"/>
        </w:rPr>
        <w:t>Тема:</w:t>
      </w:r>
      <w:r>
        <w:rPr>
          <w:color w:val="00B050"/>
          <w:sz w:val="28"/>
          <w:szCs w:val="28"/>
        </w:rPr>
        <w:t xml:space="preserve"> </w:t>
      </w:r>
      <w:r>
        <w:rPr>
          <w:rFonts w:cs="Times New Roman" w:ascii="Times New Roman" w:hAnsi="Times New Roman"/>
          <w:sz w:val="28"/>
          <w:szCs w:val="28"/>
        </w:rPr>
        <w:t>Ценные бумаги как объекты гражданских пра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ка Смагина купила в банке «Газпромбанк» десять акций. Сведения о приобретении ею акций банк отразил в ее счете депо. Через полгода Смагина подала заявление в банк о выдаче ей дивидендов. Банк выдал ей соответствующую сумму дивиден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Нематериальные блага и их защита. Защита чести, достоинства и деловой репутации.</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tabs>
          <w:tab w:val="clear" w:pos="708"/>
          <w:tab w:val="left" w:pos="19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Серов составил завещание у нотариуса. В содержании завещания было указано, что двухкомнатную квартиру, которая принадлежит ему на праве собственности, он завещает своей второй жене, мачехе его совершеннолетнего сына Николая. Нотариус был приятелем Николая и показал ему текст завещания. Узнав о содержании завещания, Николай разругался с отцом. Серов обратился в суд с иском к нотариусу о признании его действий  незаконными и компенсации ему морального вреда. Суд удовлетворил исковые требования в полном объеме. </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Компенсация морального вреда.</w:t>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лительного времени в зимний период совершались хищения из дачных домиков кооператива «Заря». Милованов, подготавливая свой дачный домик к зиме, для защиты от непрошенных гостей установил капканы на крупного зверя на веранде. Зимой Селиванов забрался на веранду, и ему раздробило капканом кость ноги. После выхода из больницы Селиванов обратился в суд с иском к Милованову о возмещении ему морального вреда. Суд удовлетворил иск частич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Понятие, виды и формы сделок.</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Сабуров 10 марта 2021 года взял взаймы у своего приятеля Грачева 100 тыс. рублей, которые ему недоставало на приобретение автомобиля. Сабуров обещал вернуть все деньги 10 декабря 2021 года. Грачев потребовал от заемщика составить расписку в получении денежных средств. Расписка была составлена. 15 декабря 2021 года Грачев потребовал от Сабурова вернуть 100 тыс. рублей. Заемщик сообщил ему, что согласно п. 1 ст. 808 ГК РФ стороны должны были заключить договор в письменной форме, а поскольку сделка совершалась устно, то и отдавать деньги он не будет. Грачев обратился в суд с требованием к Сабурову о возврате суммы долга. Суд удовлетворил его требования. </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
          <w:sz w:val="28"/>
          <w:szCs w:val="28"/>
          <w:lang w:eastAsia="ru-RU"/>
        </w:rPr>
        <w:t>Тема:</w:t>
      </w:r>
      <w:r>
        <w:rPr>
          <w:color w:val="00B050"/>
          <w:sz w:val="28"/>
          <w:szCs w:val="28"/>
        </w:rPr>
        <w:t xml:space="preserve"> </w:t>
      </w:r>
      <w:r>
        <w:rPr>
          <w:rFonts w:cs="Times New Roman" w:ascii="Times New Roman" w:hAnsi="Times New Roman"/>
          <w:sz w:val="28"/>
          <w:szCs w:val="28"/>
        </w:rPr>
        <w:t>Недействительные сделки и их последствия.</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 Сомов заключил договор коммерческого найма однокомнатной квартиры с собственником Плаховым на полтора года. Договор был составлен в простой письменной форме. Соглашением сторон было предусмотрено, что все деньги за наем квартиры Сомов оплатит сразу же. Сомов произвел предоплату, что и было отражено в договоре. В течение года Сомов добросовестно исполнял свои обязанности. По истечении года Плахов потребовал освободить квартиру, т.к. нашел квартиранта, который будет платить за наем вдвое больше. Кроме того Плахов заявил, что в силу п. 2 ст. 674 ГК РФ договор должен был быть зарегистрирован в Росреестре, поскольку заключен на срок свыше года. Поэтому согласно п. 1 ст. 164 ГК РФ их сделка считается недействительной. Сомов обратился в суд к Плахову с требованием о признании договора недействительным и возврата ему заранее выплаченных платежей за полгода. Суд удовлетворил требование истц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Представительство и доверенность.</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ка Малышева заключила договор с риэлтером по приобретению в ее собственность однокомнатной квартиры в поселке Солнечном города Саратова. Доверенность удостоверили у нотариуса. Риэлтор нашел подходящую квартиру, которая удовлетворяла интересам покупателя. После осмотра квартиры Малышевой и ее одобрения риэлтор заключил договор купли-продажи с продавцом. Переход права собственности от продавца к Малышевой был зарегистрирован в Росреестре.</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Исковая давность.</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вецов, собственник дачного земельного участка, решил построить на нем дачный дом. Поскольку ему необходимо было где-то складировать стройматериалы, он воспользовался соседним земельным участком. С этой целью Швецов отодвинул забор-рабицу, который разделял его участок и участок соседа. В течение двух лет шло строительство дачного дома, и стройматериалы лежали все это время на территории соседа. По истечении двух лет сосед обратился с иском к Швецову о возмещении убытков, причиненных ему действиями последнего: на той части земельного участка, которая была занята стройматериалами, он всегда выращивал овощи и продавал их. Суд отказал ему в иске в связи с истечением срока исковой давности. </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Общие положения о праве собственности.</w:t>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Трифонов подал заявление в правление жилищного кооператива, в котором указал, что желает стать членом кооператива и просит предоставить ему двухкомнатную квартиру (гл. 11 Жилищного кодекса РФ). Заявление было рассмотрено правлением и одобрено. На общем собрании членов кооператива оно было утверждено. Решение общего собрания оформлено протоколом. Трифонов уплатил вступительный взнос за квартиру, в результате чего он стал членом кооператива, и ему была предоставлена двухкомнатная квартира.   </w:t>
      </w:r>
    </w:p>
    <w:p>
      <w:pPr>
        <w:pStyle w:val="Normal"/>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b/>
          <w:sz w:val="28"/>
          <w:szCs w:val="28"/>
          <w:lang w:eastAsia="ru-RU"/>
        </w:rPr>
        <w:t>Тема:</w:t>
      </w:r>
      <w:r>
        <w:rPr>
          <w:rFonts w:cs="Times New Roman" w:ascii="Times New Roman" w:hAnsi="Times New Roman"/>
          <w:color w:val="00B050"/>
          <w:sz w:val="28"/>
          <w:szCs w:val="28"/>
        </w:rPr>
        <w:t xml:space="preserve"> </w:t>
      </w:r>
      <w:r>
        <w:rPr>
          <w:rFonts w:cs="Times New Roman" w:ascii="Times New Roman" w:hAnsi="Times New Roman"/>
          <w:sz w:val="28"/>
          <w:szCs w:val="28"/>
        </w:rPr>
        <w:t>Право государственной и муниципальной собственности. Приватизация государственного и муниципального имущест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районной администрации принял решение о предоставлении государственному унитарному предприятию земельного участка площадью 10 га с целью возведения на нем пансионата. Предприятие заключило договор строительного подряда с ООО «Вулу». По истечении двух лет строительства пансионат был сдан государственному унитарному предприятию по акту приема-передачи, подписанному обеими сторонами. </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Приобретение права собственности в Российской Федерации.</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купил у Абрамова двухкомнатную квартиру. Стороны удостоверили договор у нотариуса. Нотариус им разъяснил, что для возникновения права собственности у покупателя, контрагентам необходимо обратиться в Росреестр для государственной регистрации перехода права собственности (п. 1 ст. 551 ГК РФ). Смирнов и Арбамов обратились в Росреестр с заявлениями о такой регистрации. Государственный орган зарегистрировал переход права собственности от продавца к покупателю.</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Общая собственность в Российской Федерации.</w:t>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Гражданин Терешин, имеющий на праве общей долевой собственности 1/3 долю в доме, которая досталась ему по завещанию от отца, решил продать ее. Остальные 2/3 доли дома принадлежали его брату, которые перешли к нему  также по наследству от отца. Зная требования закона – положений ст. 250 ГК РФ, Терешин предложил брату приобрести принадлежащую ему долю. Брат воспользовался преимущественным правом покупки и выкупил 1/3 долю у Терешина. Стороны заключили договор купли-продажи у нотариу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Право собственности и другие вещные права на жилые помещения.</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сильев до вступления в брак имел в собственности однокомнатную квартиру. 1 августа 2019 года он зарегистрировал брак с Колосковой. Супруга вселилась в его квартиру, о чем им был уведомлен соответствующий жилищный орган. С этого момента в соответствии с п. 1 ст. 31 Жилищного кодекса РФ и п. 1 ст. 292 ГК РФ она стала именоваться членом семьи собственника жилого помещения. Через некоторое время супруги решили увеличить свою жилую площадь путем покупки трехкомнатной квартиры. С этой целью Васильев продал свое жилое помещение. В договоре в качестве одного из существенных условий было указано, что жена останется проживать в однокомнатной квартире после ее продажи в течение полугода – за это время Васильев сделает ремонт в новой приобретенной квартире. Продавец, Васильев, и его покупатель подали документы в Росреестр для государственной регистрации перехода права собственности (п. 1 ст. 551 ГК РФ). Росреестр зарегистрировал переход права собственности к покупателю, а также зарегистрировал обременение проданного жилья правами жены Васильева (п. 1 ст. 131 ГК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sz w:val="28"/>
          <w:szCs w:val="28"/>
          <w:lang w:eastAsia="ru-RU"/>
        </w:rPr>
        <w:t>Тема:</w:t>
      </w:r>
      <w:r>
        <w:rPr>
          <w:rFonts w:cs="Times New Roman" w:ascii="Times New Roman" w:hAnsi="Times New Roman"/>
          <w:sz w:val="28"/>
          <w:szCs w:val="28"/>
        </w:rPr>
        <w:t xml:space="preserve"> Право хозяйственного ведения. Право оперативного управления.</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предприятие, наделенное имуществом на праве хозяйственного ведения, заключило договор аренды транспортных средств с ООО на пять лет. Через полгода после заключения договора собственник имущества преобразовал государственное предприятие в казенное. Вновь созданное юридическое лицо и ООО внесли изменение в договор в части личности арендатора. </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b/>
          <w:sz w:val="28"/>
          <w:szCs w:val="28"/>
          <w:lang w:eastAsia="ru-RU"/>
        </w:rPr>
        <w:t>Тема:</w:t>
      </w:r>
      <w:r>
        <w:rPr>
          <w:color w:val="00B050"/>
          <w:sz w:val="28"/>
          <w:szCs w:val="28"/>
        </w:rPr>
        <w:t xml:space="preserve"> </w:t>
      </w:r>
      <w:r>
        <w:rPr>
          <w:rFonts w:cs="Times New Roman" w:ascii="Times New Roman" w:hAnsi="Times New Roman"/>
          <w:sz w:val="28"/>
          <w:szCs w:val="28"/>
        </w:rPr>
        <w:t>Защита права собственности и других вещных прав.</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оме Маркова произошел пожар. Он перенес часть вещей своему соседу Никифорову. После пожара, когда Марков стал собирать свои вещи, он не получил от Никифорова ковер. Никифоров утверждал, что ковер был похищен у него во время суматохи, возникшей в связи с пожаром. Однако вскоре выяснилось, что Никифоров продал ковер Самойловой. Самойлова отказалась возвращать ковер Маркову, уверяя, что не знала и не могла знать о том, что Никифоров продает чужой ковер. Марков обратился с иском к Самойловой в суд с требованием о возврате ему ковра. Суд иск не удовлетворил.  </w:t>
      </w:r>
    </w:p>
    <w:p>
      <w:pPr>
        <w:pStyle w:val="Normal"/>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8. </w:t>
      </w:r>
      <w:r>
        <w:rPr>
          <w:rFonts w:eastAsia="Times New Roman" w:cs="Times New Roman" w:ascii="Times New Roman" w:hAnsi="Times New Roman"/>
          <w:b/>
          <w:sz w:val="28"/>
          <w:szCs w:val="28"/>
          <w:lang w:eastAsia="ru-RU"/>
        </w:rPr>
        <w:t>Тема:</w:t>
      </w:r>
      <w:r>
        <w:rPr>
          <w:color w:val="00B050"/>
          <w:sz w:val="28"/>
          <w:szCs w:val="28"/>
        </w:rPr>
        <w:t xml:space="preserve"> </w:t>
      </w:r>
      <w:r>
        <w:rPr>
          <w:rFonts w:cs="Times New Roman" w:ascii="Times New Roman" w:hAnsi="Times New Roman"/>
          <w:sz w:val="28"/>
          <w:szCs w:val="28"/>
        </w:rPr>
        <w:t>Гражданско-правовая ответственность.</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мерти Никонова его сын вступил в наследство, написав заявление нотариусу об этом. Нотариус выдал ему свидетельство о наследстве. Через год после смерти Никонова к наследнику обратился товарищ наследодателя с требованием о возврате долга. Он пояснил, что за полгода до смерти Никонов взял взаймы у него 50 тыс. рублей и не отдал. Свои слова он подтвердил распиской, составленной Никоновым в счет подтверждения заключения договора займа. Сын наследодателя возразил, сказав, что он вступил в наследство только по поводу квартиры, которая принадлежала отцу на праве собственности. Поэтому сумму долга возвращать не будет. Займодавец обратился с иском к наследнику в суд о возврате 50 тыс. рублей. Суд иск удовлетворил и обязал наследника выплатить долг от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Наследование отдельных видов имущества</w:t>
      </w:r>
      <w:r>
        <w:rPr>
          <w:rFonts w:cs="Times New Roman" w:ascii="Times New Roman" w:hAnsi="Times New Roman"/>
          <w:sz w:val="28"/>
          <w:szCs w:val="28"/>
        </w:rPr>
        <w:t>.</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right="-1" w:firstLine="709"/>
        <w:jc w:val="both"/>
        <w:rPr/>
      </w:pPr>
      <w:r>
        <w:rPr>
          <w:sz w:val="28"/>
          <w:szCs w:val="28"/>
        </w:rPr>
        <w:t xml:space="preserve">25 апреля 2022 года коллекционер русских марок Налимов по договору безвозмездного пользования передал для экспонирования собственнику выставочного зала своему брату А. Налимову коллекцию марок, посвященную 77-летней годовщине победы в ВОВ, а последний обязался вернуть коллекцию в том же состоянии, в каком он её получил. Коллекция была выставлена в выставочном зале, а 29 апреля братья Налимовы, возвращаясь с дачи погибли в автокатастрофе. 15 мая в нотариальную контору обратились с заявлениями о принятии наследства братьев Налимовых внук А. Налимова Филипп Федоровский и племянница погибших Ибрагимова. </w:t>
      </w:r>
    </w:p>
    <w:p>
      <w:pPr>
        <w:pStyle w:val="Style16"/>
        <w:shd w:fill="FFFFFF" w:val="clear"/>
        <w:ind w:left="300" w:right="300" w:hanging="0"/>
        <w:rPr>
          <w:rFonts w:ascii="Verdana" w:hAnsi="Verdana" w:cs="Verdana"/>
          <w:color w:val="424242"/>
          <w:sz w:val="23"/>
          <w:szCs w:val="23"/>
        </w:rPr>
      </w:pPr>
      <w:r>
        <w:rPr>
          <w:rFonts w:cs="Verdana" w:ascii="Verdana" w:hAnsi="Verdana"/>
          <w:color w:val="424242"/>
          <w:sz w:val="23"/>
          <w:szCs w:val="23"/>
        </w:rPr>
        <w:t> </w:t>
      </w:r>
    </w:p>
    <w:p>
      <w:pPr>
        <w:pStyle w:val="Style16"/>
        <w:shd w:fill="FFFFFF" w:val="clear"/>
        <w:ind w:right="300" w:firstLine="709"/>
        <w:rPr>
          <w:sz w:val="28"/>
          <w:szCs w:val="28"/>
        </w:rPr>
      </w:pPr>
      <w:r>
        <w:rPr>
          <w:sz w:val="28"/>
          <w:szCs w:val="28"/>
        </w:rPr>
        <w:t xml:space="preserve">30. </w:t>
      </w:r>
      <w:r>
        <w:rPr>
          <w:b/>
          <w:sz w:val="28"/>
          <w:szCs w:val="28"/>
        </w:rPr>
        <w:t xml:space="preserve">Тема: </w:t>
      </w:r>
      <w:r>
        <w:rPr>
          <w:sz w:val="28"/>
          <w:szCs w:val="28"/>
        </w:rPr>
        <w:t>Специальные завещательные распоряжения.</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 Егор Шерхин составил завещание, согласно которому принадлежавшую ему двухкомнатную квартиру и дачу в пригороде, оставлял своей внучке Елене Норкиной, 30 лет, жившей отдельно от него со своей семьей. При этом он обязывал ее предоставить Зинаиде Кузнецовой, 60 лет, двоюродной сестре завещателя, право пожизненного пользования дач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2021 г. Егор Шерхин составил второе завещание, согласно которому оставлял двухкомнатную квартиру своей младшей дочери Ирине Шерхиной, 40 лет, жившей вместе со своей матерью — разведенной супругой завещателя. Ирина Шерхина постоянно навещала отца, а когда тот заболел воспалением легких, ухаживала за ни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Оба завещания, как в </w:t>
      </w:r>
      <w:hyperlink r:id="rId2">
        <w:r>
          <w:rPr>
            <w:rStyle w:val="InternetLink"/>
            <w:rFonts w:cs="Times New Roman" w:ascii="Times New Roman" w:hAnsi="Times New Roman"/>
            <w:color w:val="000000"/>
            <w:sz w:val="28"/>
            <w:szCs w:val="28"/>
            <w:u w:val="none"/>
            <w:shd w:fill="FFFFFF" w:val="clear"/>
          </w:rPr>
          <w:t>пользу Елены Норкиной</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так и в пользу Ирины Шерхиной, были удостоверены нотариус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2022 г. Егор Шерхин, находясь в больнице, под влиянием уговоров Зинаиды Кузнецовой, составляет завещание на дачу в ее пользу. Завещание удостоверил лечащий врач Шерхина во время очередного осмот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ле смерти Егора Шерхина между его наследницами возник спор.</w:t>
      </w:r>
      <w:r>
        <w:rPr>
          <w:rFonts w:cs="Times New Roman" w:ascii="Times New Roman" w:hAnsi="Times New Roman"/>
          <w:color w:val="000000"/>
          <w:sz w:val="28"/>
          <w:szCs w:val="28"/>
        </w:rPr>
        <w:br/>
        <w:br/>
      </w:r>
      <w:r>
        <w:rPr>
          <w:sz w:val="28"/>
          <w:szCs w:val="28"/>
        </w:rPr>
        <w:t xml:space="preserve">            </w:t>
      </w:r>
      <w:r>
        <w:rPr>
          <w:rFonts w:cs="Times New Roman" w:ascii="Times New Roman" w:hAnsi="Times New Roman"/>
          <w:sz w:val="28"/>
          <w:szCs w:val="28"/>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нятие наследства и оформление наследственного преем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shd w:fill="FFFFFF" w:val="clear"/>
        </w:rPr>
        <w:t>Гражданин Сахаров узнал, что является единственным наследником по завещанию после смерти своего дяди. Дядя умер 8 месяцев назад. Сахаров имел долги по ипотеке и банк, выдавший ипотечный кредит, за долги мог лишить должника имущества. Обрадовавшись возможности быстро решить свои финансовые проблемы, Сахаров попросил нотариуса выдать ему наследство. Нотариус отказал ему, мотивировав свой отказ тем, что прошло уже 8 месяцев со смерти завещателя и уже истекли сроки принятия наследства. </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pPr>
      <w:r>
        <w:rPr>
          <w:rFonts w:cs="Times New Roman" w:ascii="Times New Roman" w:hAnsi="Times New Roman"/>
          <w:sz w:val="28"/>
          <w:szCs w:val="28"/>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Теория и практика наследования по закон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sz w:val="28"/>
          <w:szCs w:val="28"/>
          <w:shd w:fill="FFFFFF" w:val="clear"/>
        </w:rPr>
        <w:t>Умер гр. Шпаков. После его смерти осталось следующее имущество: жилой дом, земельный участок, автомобиль, гараж и приватизированная квартира. Завещания он не составил. Наследники, претендующие на наследство: жена, сыновья Петр и Иван. Наследники обратились к нотариусу с просьбой оформить наследство следующим образом: Приватизированную квартиру – жене. Автомобиль и гараж – на сына умершего, Петра. Жилой дом и земельный участок – на сына умершего, Ивана. Нотариус отказался в оформлении наследства таким образом. </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rPr/>
      </w:pPr>
      <w:r>
        <w:rPr>
          <w:rFonts w:cs="Times New Roman" w:ascii="Times New Roman" w:hAnsi="Times New Roman"/>
          <w:sz w:val="28"/>
          <w:szCs w:val="28"/>
        </w:rPr>
        <w:t>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Теория и практика наследования по завеща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color w:val="000000"/>
          <w:sz w:val="28"/>
          <w:szCs w:val="28"/>
        </w:rPr>
      </w:pPr>
      <w:r>
        <w:rPr>
          <w:color w:val="000000"/>
          <w:sz w:val="28"/>
          <w:szCs w:val="28"/>
        </w:rPr>
        <w:t>Погибший в автомобильной катастрофе Лавров все свое имущество, оцененное в 1 млн рублей, завещал своей супруге Маковой, с которой состоял во втором браке, и несовершеннолетней дочери Наде от первого брака.</w:t>
      </w:r>
    </w:p>
    <w:p>
      <w:pPr>
        <w:pStyle w:val="Style16"/>
        <w:shd w:fill="FFFFFF" w:val="clear"/>
        <w:spacing w:before="0" w:after="0"/>
        <w:ind w:firstLine="709"/>
        <w:jc w:val="both"/>
        <w:rPr>
          <w:color w:val="000000"/>
          <w:sz w:val="28"/>
          <w:szCs w:val="28"/>
        </w:rPr>
      </w:pPr>
      <w:r>
        <w:rPr>
          <w:color w:val="000000"/>
          <w:sz w:val="28"/>
          <w:szCs w:val="28"/>
        </w:rPr>
        <w:t>Бывшая супруга наследодателя Окунева предъявила иск о признании ее наследницей части имущества, которое должно пойти в счет погашения алиментов за два года, оставшихся до совершеннолетия дочери Надежды. Кроме того, она требовала присудить ей 10 тысяч рублей, которые взял у нее Лавров на покупку телевизора и не успел вернуть.</w:t>
      </w:r>
    </w:p>
    <w:p>
      <w:pPr>
        <w:pStyle w:val="Style16"/>
        <w:shd w:fill="FFFFFF" w:val="clear"/>
        <w:spacing w:before="0" w:after="0"/>
        <w:ind w:firstLine="709"/>
        <w:jc w:val="both"/>
        <w:rPr>
          <w:color w:val="000000"/>
          <w:sz w:val="28"/>
          <w:szCs w:val="28"/>
        </w:rPr>
      </w:pPr>
      <w:r>
        <w:rPr>
          <w:color w:val="000000"/>
          <w:sz w:val="28"/>
          <w:szCs w:val="28"/>
        </w:rPr>
        <w:t>Письменного подтверждения этого факта Окунева суду не представила, так как сделка была совершена в устной форме.</w:t>
      </w:r>
    </w:p>
    <w:p>
      <w:pPr>
        <w:pStyle w:val="Style16"/>
        <w:shd w:fill="FFFFFF" w:val="clear"/>
        <w:spacing w:before="0" w:after="0"/>
        <w:ind w:firstLine="709"/>
        <w:jc w:val="both"/>
        <w:rPr>
          <w:color w:val="000000"/>
          <w:sz w:val="28"/>
          <w:szCs w:val="28"/>
        </w:rPr>
      </w:pPr>
      <w:r>
        <w:rPr>
          <w:color w:val="000000"/>
          <w:sz w:val="28"/>
          <w:szCs w:val="28"/>
        </w:rPr>
        <w:t>Макова против иска возражала, указывая на то, что телевизор ее муж купил на свои деньги, а о его долге Окуневой ей ничего не известно.</w:t>
      </w:r>
    </w:p>
    <w:p>
      <w:pPr>
        <w:pStyle w:val="Normal"/>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ind w:firstLine="709"/>
        <w:rPr/>
      </w:pPr>
      <w:r>
        <w:rPr>
          <w:rFonts w:cs="Times New Roman" w:ascii="Times New Roman" w:hAnsi="Times New Roman"/>
          <w:sz w:val="28"/>
          <w:szCs w:val="28"/>
        </w:rPr>
        <w:t>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Завещания, приравненные к нотариально удостоверенным.</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 время работы в геолого-разведочной экспедиции И. И. Иванов тяжело заболел и перед смертью в присутствии 4-х свидетелей записал на видеокамеру свое волеизъявление на случай смерти, где назначил своей единственной наследницей Наталью Ильину, с которой у И. И. Иванова в последние 2 года сложились фактически брачные отношения. И. И. Иванов специально указал, что его наследницей не следует считать его бывшую жену, с которой он уже много лет назад прекратил всякие отношения, однако не расторг брак. После смерти И. И. Иванова и возвращения из экспедиции каждый из четырех свидетелей без промедления в письменной форме составил подтверждение волеизъявления своего товарища и нотариально заверил свою подпись на данном акте. Н. Ильина обратилась в нотариальную контору по бывшему месту жительства И. И. Иванова с просьбой выдать ей свидетельство о праве на наследство. К заявлению она приложила видеозапись и подтверждения совершения И. И. Ивановым завещания, сделанные свидетелями.</w:t>
      </w:r>
    </w:p>
    <w:p>
      <w:pPr>
        <w:pStyle w:val="Normal"/>
        <w:spacing w:lineRule="auto" w:line="240" w:before="280" w:after="280"/>
        <w:ind w:firstLine="709"/>
        <w:rPr/>
      </w:pPr>
      <w:r>
        <w:rPr>
          <w:rFonts w:cs="Times New Roman" w:ascii="Times New Roman" w:hAnsi="Times New Roman"/>
          <w:sz w:val="28"/>
          <w:szCs w:val="28"/>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 xml:space="preserve"> История наследственного правоотношения в России и за рубежом.</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смерти Зиновьева его имущество перешло к сыну, дочери, жене. После этого выяснилось, что Зиновьев взял в долг у своего знакомого Петрова 15 тысяч рублей сроком на 2 месяца. Петров предъявил к наследникам требование об уплате этой суммы.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280" w:after="280"/>
        <w:ind w:firstLine="709"/>
        <w:rPr/>
      </w:pPr>
      <w:r>
        <w:rPr>
          <w:rFonts w:cs="Times New Roman" w:ascii="Times New Roman" w:hAnsi="Times New Roman"/>
          <w:sz w:val="28"/>
          <w:szCs w:val="28"/>
        </w:rPr>
        <w:t>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sz w:val="28"/>
          <w:szCs w:val="28"/>
          <w:lang w:eastAsia="ru-RU"/>
        </w:rPr>
        <w:t>История интеллектуального правоотношения в России и за рубежом.</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Style16"/>
        <w:ind w:firstLine="709"/>
        <w:jc w:val="both"/>
        <w:rPr>
          <w:color w:val="000000"/>
          <w:sz w:val="28"/>
          <w:szCs w:val="28"/>
        </w:rPr>
      </w:pPr>
      <w:r>
        <w:rPr>
          <w:color w:val="000000"/>
          <w:sz w:val="28"/>
          <w:szCs w:val="28"/>
        </w:rPr>
        <w:t>Студенты 5-го курса специальности «Программное обеспечение» факультета технической кибернетики Уральского политехнического университета под руководством Трофимова В.А. – профессора кафедры «Проектирование сложных систем» – разработали программный комплекс «ПРЕМИУМ», состоящий из шести блоков, каждый из которых имеет самостоятельное значение. В разработке данного программного продукта принимали участие 3 человека. Алгоритмы, положенные в основу разработки данного программного комплекса, принадлежали студенту Барсукову К.. При разработке указанных алгоритмов Барсуков основывался на идеях профессора Трофимова В.А.. Студент Гладышев М. написал исходные тексты программного обеспечения для пяти блоков ПК «ПРЕМИУМ». Студент Дроздов Ф. написал исходный текст шестого модуля, а также разработал и реализовал интерфейс программного обеспечения. По завершении работы по созданию ПК «ПРЕМИУМ» никакого соглашения занятые в разработке лица не заключали.</w:t>
      </w:r>
    </w:p>
    <w:p>
      <w:pPr>
        <w:pStyle w:val="Normal"/>
        <w:spacing w:lineRule="auto" w:line="240" w:before="280" w:after="280"/>
        <w:ind w:firstLine="709"/>
        <w:rPr/>
      </w:pPr>
      <w:r>
        <w:rPr>
          <w:rFonts w:cs="Times New Roman" w:ascii="Times New Roman" w:hAnsi="Times New Roman"/>
          <w:sz w:val="28"/>
          <w:szCs w:val="28"/>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Правовой режим объектов авторского права</w:t>
      </w:r>
      <w:r>
        <w:rPr>
          <w:rFonts w:eastAsia="Times New Roman" w:cs="Times New Roman" w:ascii="Times New Roman" w:hAnsi="Times New Roman"/>
          <w:sz w:val="28"/>
          <w:szCs w:val="28"/>
          <w:lang w:eastAsia="ru-RU"/>
        </w:rPr>
        <w:t>.</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ник-любитель купил в магазине картину автора Дремова и сделал несколько копий, которые подготовил для продажи. Когда автор явился к покупателю, чтобы воспроизвести свою картину и увидел сделанные покупателем копии с искажением цветного фона, он предложил эти копии уничтож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тель не согласился с этим требованием и заявил, что он купил картину в магазине, стал её собственником и как собственник может распоряжаться её как угодно. Поэтому он отказывает автору в воспроизведении его картины. </w:t>
      </w:r>
    </w:p>
    <w:p>
      <w:pPr>
        <w:pStyle w:val="Normal"/>
        <w:spacing w:lineRule="auto" w:line="240" w:before="280" w:after="280"/>
        <w:ind w:firstLine="709"/>
        <w:rPr/>
      </w:pPr>
      <w:r>
        <w:rPr>
          <w:rFonts w:cs="Times New Roman" w:ascii="Times New Roman" w:hAnsi="Times New Roman"/>
          <w:sz w:val="28"/>
          <w:szCs w:val="28"/>
        </w:rPr>
        <w:t>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Правовой режим объектов смежного с авторским права</w:t>
      </w:r>
      <w:r>
        <w:rPr>
          <w:rFonts w:eastAsia="Times New Roman" w:cs="Times New Roman" w:ascii="Times New Roman" w:hAnsi="Times New Roman"/>
          <w:sz w:val="28"/>
          <w:szCs w:val="28"/>
          <w:lang w:eastAsia="ru-RU"/>
        </w:rPr>
        <w:t>.</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 подготовке оперы «Евгений Онегин» к постановке в исполнении главных ролей новыми артистами, Радиостудия обратилась к театру за разрешением одновременно транслировать данное исполнение по радио. К театру обратилась также фирма «Мелодия» с просьбой создать условия для производства записи исполнения спектакля в современной обработке музыки. Узнав об этом, исполнители заявили администрации театра о своём несогласии, указав, что этим нарушаются их права, и что они не будут возражать против передачи в эфир их исполнения, лишь начиная со второго спектакля, при этом обработки современной аранжировки быть не долж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rPr/>
      </w:pPr>
      <w:r>
        <w:rPr>
          <w:rFonts w:cs="Times New Roman" w:ascii="Times New Roman" w:hAnsi="Times New Roman"/>
          <w:sz w:val="28"/>
          <w:szCs w:val="28"/>
        </w:rPr>
        <w:t>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Правовой режим объектов патентного права</w:t>
      </w:r>
      <w:r>
        <w:rPr>
          <w:rFonts w:eastAsia="Times New Roman" w:cs="Times New Roman" w:ascii="Times New Roman" w:hAnsi="Times New Roman"/>
          <w:sz w:val="28"/>
          <w:szCs w:val="28"/>
          <w:lang w:eastAsia="ru-RU"/>
        </w:rPr>
        <w:t>.</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ванов Антон Петрович, </w:t>
      </w:r>
      <w:hyperlink r:id="rId3">
        <w:r>
          <w:rPr>
            <w:rStyle w:val="InternetLink"/>
            <w:rFonts w:cs="Times New Roman" w:ascii="Times New Roman" w:hAnsi="Times New Roman"/>
            <w:color w:val="000000"/>
            <w:sz w:val="28"/>
            <w:szCs w:val="28"/>
            <w:u w:val="none"/>
            <w:shd w:fill="FFFFFF" w:val="clear"/>
          </w:rPr>
          <w:t>студент экономической академии</w:t>
        </w:r>
      </w:hyperlink>
      <w:r>
        <w:rPr>
          <w:rFonts w:cs="Times New Roman" w:ascii="Times New Roman" w:hAnsi="Times New Roman"/>
          <w:sz w:val="28"/>
          <w:szCs w:val="28"/>
          <w:shd w:fill="FFFFFF" w:val="clear"/>
        </w:rPr>
        <w:t>, в процессе написания курсовой работы разработал оригинальную финансовую схему. По мнению Иванова А.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spacing w:lineRule="auto" w:line="240" w:before="280" w:after="28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Тема:  </w:t>
      </w:r>
      <w:r>
        <w:rPr>
          <w:rFonts w:cs="Times New Roman" w:ascii="Times New Roman" w:hAnsi="Times New Roman"/>
          <w:sz w:val="28"/>
          <w:szCs w:val="28"/>
        </w:rPr>
        <w:t> Правовая охрана фирменных наименований, товарных знаков, знаков обслуживания, знаков охраны и наименований мест происхождения товаров</w:t>
      </w:r>
      <w:r>
        <w:rPr>
          <w:rFonts w:eastAsia="Times New Roman" w:cs="Times New Roman" w:ascii="Times New Roman" w:hAnsi="Times New Roman"/>
          <w:sz w:val="28"/>
          <w:szCs w:val="28"/>
          <w:lang w:eastAsia="ru-RU"/>
        </w:rPr>
        <w:t>.</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Проектное задание:</w:t>
      </w:r>
      <w:r>
        <w:rPr>
          <w:rFonts w:cs="Times New Roman" w:ascii="Times New Roman" w:hAnsi="Times New Roman"/>
          <w:sz w:val="28"/>
          <w:szCs w:val="28"/>
        </w:rPr>
        <w:t xml:space="preserve"> расписать юридический состав указанного ниже правоотношения; назвать виды юридических фактов, которые имеют место в данном случае, и обосновать их признаки; назвать вид юридического состава.</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АО "Белый ветер" является владельцем исключительного права на товарный знак "Маленькие компьютеры для больших людей" в отношении 16-го (игры, игрушки), 35-го (реклама), 38-го (телекоммуникации) классов Международной классификации товаров и услуг для регистрации знаков (МКТУ). Он обратился в арбитражный суд с иском о прекращении действий ООО "Информ - Экском", нарушающих исключительное право истца на товарный знак, и требованием о публикации судебного решения в целях восстановления его деловой репутации. Основанием для иска послужило то, что в течение 2020 - 2022 гг. ООО "Информ-Экском" в своих рекламно-коммерческих объявлениях, публикуемых в журнале "Домовой", ввело обозначение "Маленький помощник для больших людей" для рекламы пейджеров и своей компан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b/>
          <w:bCs/>
          <w:sz w:val="28"/>
          <w:szCs w:val="24"/>
          <w:lang w:eastAsia="ru-RU"/>
        </w:rPr>
        <w:t>Критерии оценки: (общие для всех тем)</w:t>
      </w:r>
    </w:p>
    <w:p>
      <w:pPr>
        <w:pStyle w:val="Normal"/>
        <w:spacing w:lineRule="auto" w:line="240" w:before="0" w:after="0"/>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1"/>
        </w:numPr>
        <w:spacing w:lineRule="auto" w:line="24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4"/>
          <w:lang w:eastAsia="ru-RU"/>
        </w:rPr>
        <w:t xml:space="preserve">оценка «отлично» выставляется обучающемуся, </w:t>
      </w:r>
      <w:r>
        <w:rPr>
          <w:rFonts w:cs="Times New Roman" w:ascii="Times New Roman" w:hAnsi="Times New Roman"/>
          <w:sz w:val="28"/>
          <w:szCs w:val="28"/>
        </w:rPr>
        <w:t>если он провёл научное исследование с использованием анализа норм действующего законодательства, правоприменительную практику, мнения учёных-цивилистов по спорным вопросам и правильно оформил курсовой проект. Кроме того, правильно и точно выполнил и решил проектную часть задания</w:t>
      </w:r>
      <w:r>
        <w:rPr>
          <w:rFonts w:eastAsia="Times New Roman" w:cs="Times New Roman" w:ascii="Times New Roman" w:hAnsi="Times New Roman"/>
          <w:sz w:val="28"/>
          <w:szCs w:val="24"/>
          <w:lang w:eastAsia="ru-RU"/>
        </w:rPr>
        <w:t>;</w:t>
      </w:r>
    </w:p>
    <w:p>
      <w:pPr>
        <w:pStyle w:val="Normal"/>
        <w:numPr>
          <w:ilvl w:val="0"/>
          <w:numId w:val="1"/>
        </w:numPr>
        <w:spacing w:lineRule="auto" w:line="24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4"/>
          <w:lang w:eastAsia="ru-RU"/>
        </w:rPr>
        <w:t xml:space="preserve">оценка «хорошо» выставляется обучающемуся, </w:t>
      </w:r>
      <w:r>
        <w:rPr>
          <w:rFonts w:cs="Times New Roman" w:ascii="Times New Roman" w:hAnsi="Times New Roman"/>
          <w:sz w:val="28"/>
          <w:szCs w:val="28"/>
        </w:rPr>
        <w:t xml:space="preserve"> если он провёл научное исследование с использованием анализа норм действующего законодательства, правоприменительную практику, мнения учёных-цивилистов по спорным вопросам и правильно оформил курсовой проект. Кроме того, правильно, но не совсем точно выполнил и решил  проектную часть задания</w:t>
      </w:r>
      <w:r>
        <w:rPr>
          <w:rFonts w:eastAsia="Times New Roman" w:cs="Times New Roman" w:ascii="Times New Roman" w:hAnsi="Times New Roman"/>
          <w:sz w:val="28"/>
          <w:szCs w:val="24"/>
          <w:lang w:eastAsia="ru-RU"/>
        </w:rPr>
        <w:t>;</w:t>
      </w:r>
    </w:p>
    <w:p>
      <w:pPr>
        <w:pStyle w:val="Normal"/>
        <w:numPr>
          <w:ilvl w:val="0"/>
          <w:numId w:val="1"/>
        </w:numPr>
        <w:spacing w:lineRule="auto" w:line="24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4"/>
          <w:lang w:eastAsia="ru-RU"/>
        </w:rPr>
        <w:t>оценка «удовлетворительно»</w:t>
      </w:r>
      <w:r>
        <w:rPr>
          <w:rFonts w:cs="Times New Roman" w:ascii="Times New Roman" w:hAnsi="Times New Roman"/>
          <w:sz w:val="28"/>
          <w:szCs w:val="28"/>
        </w:rPr>
        <w:t xml:space="preserve"> если он поверхностно провёл научное исследование с использованием анализа норм действующего законодательства, правоприменительную практику, мнения учёных-цивилистов по спорным вопросам, но правильно оформил курсовой проект. Неправильно выполнил и решил проектную часть задания, в частности, не все алгоритмы были соблюдены</w:t>
      </w:r>
      <w:r>
        <w:rPr>
          <w:rFonts w:eastAsia="Times New Roman" w:cs="Times New Roman" w:ascii="Times New Roman" w:hAnsi="Times New Roman"/>
          <w:sz w:val="28"/>
          <w:szCs w:val="24"/>
          <w:lang w:eastAsia="ru-RU"/>
        </w:rPr>
        <w:t>;</w:t>
      </w:r>
    </w:p>
    <w:p>
      <w:pPr>
        <w:pStyle w:val="Normal"/>
        <w:numPr>
          <w:ilvl w:val="0"/>
          <w:numId w:val="1"/>
        </w:numPr>
        <w:spacing w:lineRule="auto" w:line="24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28"/>
          <w:szCs w:val="24"/>
          <w:lang w:eastAsia="ru-RU"/>
        </w:rPr>
        <w:t xml:space="preserve">оценка «неудовлетворительно» </w:t>
      </w:r>
      <w:r>
        <w:rPr>
          <w:rFonts w:cs="Times New Roman" w:ascii="Times New Roman" w:hAnsi="Times New Roman"/>
          <w:sz w:val="28"/>
          <w:szCs w:val="28"/>
        </w:rPr>
        <w:t>если он  неправильно</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провёл научное исследование без анализа норм действующего законодательства, без правоприменительной практику, без мнения учёных-цивилистов по спорным вопросам, лишь содержится позитивный материал и   неправильно оформил курсовой проект. Неправильно выполнил и решил проектную часть задания, в частности, не все алгоритмы были соблюдены</w:t>
      </w:r>
      <w:r>
        <w:rPr>
          <w:rFonts w:eastAsia="Times New Roman" w:cs="Times New Roman" w:ascii="Times New Roman" w:hAnsi="Times New Roman"/>
          <w:sz w:val="28"/>
          <w:szCs w:val="24"/>
          <w:lang w:eastAsia="ru-RU"/>
        </w:rPr>
        <w:t>.</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rPr/>
      </w:pPr>
      <w:r>
        <w:rPr/>
      </w:r>
    </w:p>
    <w:p>
      <w:pPr>
        <w:pStyle w:val="Normal"/>
        <w:spacing w:lineRule="auto" w:line="276" w:before="0" w:after="0"/>
        <w:ind w:firstLine="709"/>
        <w:jc w:val="both"/>
        <w:rPr/>
      </w:pPr>
      <w:r>
        <w:rPr>
          <w:rFonts w:eastAsia="Times New Roman" w:cs="Times New Roman" w:ascii="Times New Roman" w:hAnsi="Times New Roman"/>
          <w:sz w:val="28"/>
          <w:szCs w:val="28"/>
          <w:highlight w:val="green"/>
          <w:lang w:eastAsia="ru-RU"/>
        </w:rPr>
        <w:t xml:space="preserve">Важным отличием курсового проекта от курсовой работы является наличие </w:t>
      </w:r>
      <w:r>
        <w:rPr>
          <w:rFonts w:eastAsia="Times New Roman" w:cs="Times New Roman" w:ascii="Times New Roman" w:hAnsi="Times New Roman"/>
          <w:b/>
          <w:sz w:val="28"/>
          <w:szCs w:val="28"/>
          <w:highlight w:val="green"/>
          <w:lang w:eastAsia="ru-RU"/>
        </w:rPr>
        <w:t>разделения работы на теоретическую часть и проектную часть.</w:t>
      </w:r>
    </w:p>
    <w:p>
      <w:pPr>
        <w:pStyle w:val="Normal"/>
        <w:spacing w:lineRule="auto" w:line="276"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Теоретическая часть</w:t>
      </w:r>
      <w:r>
        <w:rPr>
          <w:rFonts w:eastAsia="Times New Roman" w:cs="Times New Roman" w:ascii="Times New Roman" w:hAnsi="Times New Roman"/>
          <w:sz w:val="28"/>
          <w:szCs w:val="28"/>
          <w:lang w:eastAsia="ru-RU"/>
        </w:rPr>
        <w:t xml:space="preserve"> курсового проекта содержит письменный анализ научной и учебной литературы, нормативно-правовых актов, статистических данных, материалов правоприменительной практики по тематике курсового проекта. Объем теоретической части 20-25 стр.</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часть курсового, исследовательского проекта должна содержать ссылки на использованную литературу, оформленные в соответствии с существующими стандартами.</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pPr>
      <w:r>
        <w:rPr>
          <w:rFonts w:eastAsia="Times New Roman" w:cs="Times New Roman" w:ascii="Times New Roman" w:hAnsi="Times New Roman"/>
          <w:b/>
          <w:sz w:val="28"/>
          <w:szCs w:val="28"/>
          <w:lang w:eastAsia="ru-RU"/>
        </w:rPr>
        <w:t>Проектная часть</w:t>
      </w:r>
      <w:r>
        <w:rPr>
          <w:rFonts w:eastAsia="Times New Roman" w:cs="Times New Roman" w:ascii="Times New Roman" w:hAnsi="Times New Roman"/>
          <w:sz w:val="28"/>
          <w:szCs w:val="28"/>
          <w:lang w:eastAsia="ru-RU"/>
        </w:rPr>
        <w:t xml:space="preserve"> курсового проекта должна содержать решение практической задачи / проблемы / казуса, предусмотренной(го) проектным заданием.</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Обучающемуся необходимо осуществить проведение эмпирического исследования практической проблемы путем анализа содержания проблемы, условий, характеризующих ее, статистических данных, моделирования и проектирование (разработку) практического решения профессиональной задачи / проблемы / казуса. </w:t>
      </w:r>
      <w:r>
        <w:rPr>
          <w:rFonts w:cs="Times New Roman" w:ascii="Times New Roman" w:hAnsi="Times New Roman"/>
          <w:sz w:val="28"/>
          <w:szCs w:val="28"/>
          <w:lang w:eastAsia="ru-RU"/>
        </w:rPr>
        <w:t>Содержание практического решения должно включать разработку конкретных действий, этапов, алгоритмов и рекомендаций по его применению на практике.</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pyrightspan">
    <w:name w:val="copyrigh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com/voprosi-novgorodskaya/index.html" TargetMode="External"/><Relationship Id="rId3" Type="http://schemas.openxmlformats.org/officeDocument/2006/relationships/hyperlink" Target="https://topuch.com/obuchayushijsya-v-medicinskoj-akademii-v-g-voroneje-student-f-v2/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1:00Z</dcterms:created>
  <dc:creator>DexIv</dc:creator>
  <dc:description/>
  <cp:keywords/>
  <dc:language>en-US</dc:language>
  <cp:lastModifiedBy>Анна</cp:lastModifiedBy>
  <dcterms:modified xsi:type="dcterms:W3CDTF">2024-02-19T16:09:00Z</dcterms:modified>
  <cp:revision>19</cp:revision>
  <dc:subject/>
  <dc:title/>
</cp:coreProperties>
</file>