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аратовская государственная юридическая академ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textAlignment w:val="baseline"/>
        <w:rPr/>
      </w:pPr>
      <w:r>
        <w:rPr/>
        <w:t>Направление подготовки 40.05.03 Судебная экспертиза</w:t>
      </w:r>
    </w:p>
    <w:p>
      <w:pPr>
        <w:pStyle w:val="Normal"/>
        <w:jc w:val="center"/>
        <w:textAlignment w:val="baseline"/>
        <w:rPr/>
      </w:pPr>
      <w:r>
        <w:rPr/>
        <w:t xml:space="preserve">Специализация «Криминалистические экспертизы» </w:t>
      </w:r>
    </w:p>
    <w:p>
      <w:pPr>
        <w:pStyle w:val="Normal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textAlignment w:val="baseline"/>
        <w:rPr>
          <w:sz w:val="12"/>
          <w:szCs w:val="12"/>
        </w:rPr>
      </w:pPr>
      <w:r>
        <w:rPr>
          <w:sz w:val="28"/>
        </w:rPr>
        <w:t>Кафедра гражданского права</w:t>
      </w:r>
    </w:p>
    <w:p>
      <w:pPr>
        <w:pStyle w:val="Normal"/>
        <w:ind w:left="4248" w:hanging="0"/>
        <w:textAlignment w:val="baseline"/>
        <w:rPr>
          <w:sz w:val="12"/>
          <w:szCs w:val="12"/>
        </w:rPr>
      </w:pPr>
      <w:r>
        <w:rPr>
          <w:vertAlign w:val="superscript"/>
        </w:rPr>
        <w:t xml:space="preserve"> </w:t>
      </w:r>
    </w:p>
    <w:p>
      <w:pPr>
        <w:pStyle w:val="Normal"/>
        <w:jc w:val="center"/>
        <w:textAlignment w:val="baseline"/>
        <w:rPr>
          <w:sz w:val="28"/>
        </w:rPr>
      </w:pPr>
      <w:r>
        <w:rPr>
          <w:sz w:val="28"/>
        </w:rPr>
        <w:t>Дисциплина «Гражданское право. Общая часть»</w:t>
      </w:r>
    </w:p>
    <w:p>
      <w:pPr>
        <w:pStyle w:val="Normal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роведения зачета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bookmarkStart w:id="0" w:name="_Hlk120821776"/>
      <w:r>
        <w:rPr>
          <w:sz w:val="28"/>
          <w:szCs w:val="28"/>
        </w:rPr>
        <w:t>Предмет и метод гражданского права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 в системе права России. Отграничение гражданского права от других отраслей права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ципы, функции и система отрасли гражданского права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 как наука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источников гражданского права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налогия закона, аналогия права. Обычаи как источники права. Значение актов высших судебных органов и судебной практики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нятие, элементы и особенности гражданского правоотношения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иды гражданских правоотношений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юридических фактов в гражданском праве. Юридические составы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е, способы и пределы осуществления гражданских прав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лоупотребление гражданскими правами: понятие, формы, последствия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, способы, формы и порядок защиты гражданских прав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и содержание правоспособности гражданина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еспособность гражданина: понятие, содержание и виды. Основания приобретения полной дееспособности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еспособность несовершеннолетних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граничение дееспособности гражданина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знание гражданина недееспособным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ека и попечительство. Патронаж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знание гражданина безвестно отсутствующим: понятие, основания, порядок, последствия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вление гражданина умершим: понятие, основания, порядок, последствия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ы гражданского состояния и их гражданско-правовое значение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нкротство гражданина: понятие, признаки, порядок признания должника банкротом, последствия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е и признаки юридического лица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 юридических лиц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способность юридического лица, его органы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лиалы и представительства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ы и порядок образования юридических лиц. Учредительные документы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организация юридических лиц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квидация юридических лиц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анкротство юридического лица: понятие, признаки, порядок признания должника банкротом, последствия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озяйственные товарищества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ционерные общества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е кооперативы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озяйственные партнерства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е и муниципальные унитарные предприятия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коммерческие организации как юридические лица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 и муниципальные образования как субъекты гражданских прав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е и виды объектов гражданских прав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щи как объекты гражданских прав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ньги и валютные ценности как объекты гражданских прав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нные бумаги как объекты гражданских прав: понятие, признаки, виды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материальные блага и их защита. Охрана изображения и частной жизни гражданина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щита чести, достоинства и деловой репутации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енсация морального вреда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е и виды сделок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 действительности сделок. Формы сделок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действительность сделок: понятие и виды. Последствия недействительности сделок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я недействительности сделок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 собраний</w:t>
      </w:r>
      <w:bookmarkEnd w:id="0"/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Абзац списка Знак"/>
    <w:qFormat/>
    <w:rPr>
      <w:rFonts w:eastAsia="Calibri"/>
      <w:spacing w:val="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3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0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54:00Z</dcterms:created>
  <dc:creator>Анна</dc:creator>
  <dc:description/>
  <cp:keywords/>
  <dc:language>en-US</dc:language>
  <cp:lastModifiedBy>Анна</cp:lastModifiedBy>
  <dcterms:modified xsi:type="dcterms:W3CDTF">2024-02-19T20:24:00Z</dcterms:modified>
  <cp:revision>16</cp:revision>
  <dc:subject/>
  <dc:title/>
</cp:coreProperties>
</file>