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аратовская государственная юридическая академ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textAlignment w:val="baseline"/>
        <w:rPr/>
      </w:pPr>
      <w:r>
        <w:rPr/>
        <w:t>Направление подготовки 40.05.03 Судебная экспертиза</w:t>
      </w:r>
    </w:p>
    <w:p>
      <w:pPr>
        <w:pStyle w:val="Normal"/>
        <w:jc w:val="center"/>
        <w:textAlignment w:val="baseline"/>
        <w:rPr/>
      </w:pPr>
      <w:r>
        <w:rPr/>
        <w:t xml:space="preserve">Специализация «Криминалистические экспертизы» </w:t>
      </w:r>
    </w:p>
    <w:p>
      <w:pPr>
        <w:pStyle w:val="Normal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textAlignment w:val="baseline"/>
        <w:rPr>
          <w:sz w:val="12"/>
          <w:szCs w:val="12"/>
        </w:rPr>
      </w:pPr>
      <w:r>
        <w:rPr>
          <w:sz w:val="28"/>
        </w:rPr>
        <w:t>Кафедра гражданского права</w:t>
      </w:r>
    </w:p>
    <w:p>
      <w:pPr>
        <w:pStyle w:val="Normal"/>
        <w:ind w:left="4248" w:hanging="0"/>
        <w:textAlignment w:val="baseline"/>
        <w:rPr>
          <w:sz w:val="12"/>
          <w:szCs w:val="12"/>
        </w:rPr>
      </w:pPr>
      <w:r>
        <w:rPr>
          <w:vertAlign w:val="superscript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sz w:val="28"/>
        </w:rPr>
        <w:t>Дисциплина «Осуществление и защита жилищных прав»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Вопросы для зачета </w:t>
      </w:r>
    </w:p>
    <w:p>
      <w:pPr>
        <w:pStyle w:val="Normal"/>
        <w:jc w:val="both"/>
        <w:rPr/>
      </w:pPr>
      <w:r>
        <w:rPr>
          <w:sz w:val="28"/>
          <w:szCs w:val="28"/>
        </w:rPr>
        <w:t>1. Механизм осуществления жилищных прав и исполнения обязанностей: понятие, элементы,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Жилищное законодательство в механизме осуществления жилищных прав и исполнения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ципы осуществления жилищных пр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нятие, содержание и виды жилищных прав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обенности юридических фактов и их аналогов в жилищном пр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авовая природа жилищных прав и обязанностей: подходы к определению. Классификация жилищных пр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елы осуществления жилищных прав. Злоупотребление правом в жилищ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Жилое помещение как объект жилищных прав: концепция фикции, пространства, материального объ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авовой режим жилого помещения как объекта жилищных пр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авовой статус апартаментов: пути совершенствования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авовой режим наемных д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актика разрешения споров, связанных с переводом жилого помещения в нежилое и нежилого помещения в жилое; переустройством и перепланировкой жилого пом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аво на жилище в международных источниках 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одержание конституционного права на жи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Государственная жилищная политика: правовые и экономические основы ее осущест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ограммно-целевой метод в жилищном пра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оциальные программы обеспечения граждан жильем в России и других европейских государств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Ипотечное жилищное кредитование и арендное жил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нятие и виды жилищной собственности. Жилищная собственность в иностранных юрисдик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аво собственности граждан на жилые помещения: особенности его возникновения и осущест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Осуществление ограниченных вещных прав на жилые помещения. Виды ограниченных вещных прав.</w:t>
      </w:r>
    </w:p>
    <w:p>
      <w:pPr>
        <w:pStyle w:val="Normal"/>
        <w:jc w:val="both"/>
        <w:rPr/>
      </w:pPr>
      <w:r>
        <w:rPr>
          <w:sz w:val="28"/>
          <w:szCs w:val="28"/>
        </w:rPr>
        <w:t>22. Юридическая природа права пользования жилым помещением членов жилищных коопер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Система обязательственных прав на жилые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Классификация договорных обязательств, опосредующих передачу жилого помещения во владение и поль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ублично-правовые предпосылки реализации права на предоставление социального жил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раво на обмен жилыми помещениями. Принудительный обмен жилыми помещениями как способ защиты жилищных пр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Обязанность по содержанию жилого пом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онятие и правовой режим общего имущества многоквартирного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Право голосования на общем собрании собственников помещений в многоквартирном доме. Компетенция общего собр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Способы управления многоквартирным домом в контексте обеспечения эффективного управления общим имуще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Права и обязанности членов товарищества собственников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Права и обязанности сторон по договору управления многоквартирным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Понятие и элементы механизма защиты жилищных прав. Соотношение охраны и защиты жилищных пр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Ответственность в жилищном праве и защита жилищных пр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Особенности охранительных жилищных правоотношений. Юридическая природа субъективного права на защи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Правовые средства защиты жилищных прав. Формы защиты жилищных пра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Особенности механизма вещно-правовой защиты жилищных прав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Обязательственные средства защиты жилищны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Особенности защиты и охраны отдельных субъективных прав и интересов в жилищной сфере. 40. Осуществление и защита жилищных прав малоимущими и нуждающимися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Особенности осуществления жилищных прав членами семьи собственника, членами семьи нанимателя, лицами постоянно проживающие в жилом помещении вместе с нанима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Правовое положение временных жиль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Охрана и защиты жилищных прав несовершеннолетн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Защита жилищных прав детей сирот и детей, оставшихся без попечени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3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0:59:00Z</dcterms:created>
  <dc:creator>Анна</dc:creator>
  <dc:description/>
  <dc:language>en-US</dc:language>
  <cp:lastModifiedBy>Анна</cp:lastModifiedBy>
  <dcterms:modified xsi:type="dcterms:W3CDTF">2024-02-19T21:01:00Z</dcterms:modified>
  <cp:revision>28</cp:revision>
  <dc:subject/>
  <dc:title/>
</cp:coreProperties>
</file>