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правление подготовки 40.04.01 Юриспруден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иль: Юрист в органах публичной в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К ЗАЧЕ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дисциплине «Государственное регулирование и защита прав человека в С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а прав и свобод человека и гражданина по Конституции Российской Федерации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а государственно-правового механизма защиты прав и свобод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адиционные и новые формы защиты прав и свобод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ы и методы защиты прав и свобод человека и гражданина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ебная защита прав граждан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 на судебную защиту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бличные выступления граждан как способ защиты прав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вокатура и нотариат в правозащитном механизме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блемы обеспечения основных прав и свобод в странах СНГ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а и виды органов государства по защите прав граждан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ль главы государства в защите прав и свобод человека и гражданина в странах СНГ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ль органов законодательной власти в деле защиты прав и свобод человека и гражданина в странах СНГ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-правовые способы защиты прав и свобод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органов конституционной юстиции по защите прав граждан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защитная функция прокуратуры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по правам человека – специальный институт, стоящий на страже прав и свобод в странах СНГ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ые гарантии прав и свобод человека и гражданина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 обращения в межгосударственные органы по защите прав и свобод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венция о защите прав человека и основных свобод 1950 года и Протоколы к ней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ституты гражданского общества в системе защиты прав граждан в странах СНГ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е советы при органах государственной власти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щита прав человека в деятельности СМИ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коммерческие правозащитные организации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Комиссии по правам человека СНГ от 24 сентября 1993 г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Комиссии по правам человека СН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9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4"/>
      <w:jc w:val="both"/>
      <w:outlineLvl w:val="2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Udar">
    <w:name w:val="udar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225"/>
      <w:jc w:val="both"/>
    </w:pPr>
    <w:rPr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225"/>
      <w:jc w:val="both"/>
    </w:pPr>
    <w:rPr>
      <w:sz w:val="22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ВопросыКЭкзаменам"/>
    <w:basedOn w:val="Footer"/>
    <w:qFormat/>
    <w:pPr>
      <w:widowControl w:val="false"/>
      <w:numPr>
        <w:ilvl w:val="0"/>
        <w:numId w:val="2"/>
      </w:numPr>
      <w:tabs>
        <w:tab w:val="clear" w:pos="4677"/>
        <w:tab w:val="left" w:pos="360" w:leader="none"/>
        <w:tab w:val="center" w:pos="1080" w:leader="none"/>
        <w:tab w:val="right" w:pos="9355" w:leader="none"/>
      </w:tabs>
      <w:autoSpaceDE w:val="false"/>
      <w:spacing w:before="120" w:after="120"/>
      <w:ind w:left="0" w:hanging="0"/>
    </w:pPr>
    <w:rPr>
      <w:b/>
      <w:sz w:val="20"/>
      <w:szCs w:val="20"/>
    </w:rPr>
  </w:style>
  <w:style w:type="paragraph" w:styleId="Style15">
    <w:name w:val="ВопросыСписок"/>
    <w:basedOn w:val="Style14"/>
    <w:qFormat/>
    <w:pPr>
      <w:numPr>
        <w:ilvl w:val="0"/>
        <w:numId w:val="2"/>
      </w:numPr>
    </w:pPr>
    <w:rPr>
      <w:b w:val="false"/>
    </w:rPr>
  </w:style>
  <w:style w:type="paragraph" w:styleId="Style16">
    <w:name w:val="ВопросыМодуль"/>
    <w:basedOn w:val="Style14"/>
    <w:qFormat/>
    <w:pPr>
      <w:numPr>
        <w:ilvl w:val="0"/>
        <w:numId w:val="2"/>
      </w:numPr>
      <w:ind w:lef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1:49:00Z</dcterms:created>
  <dc:creator>1</dc:creator>
  <dc:description/>
  <cp:keywords/>
  <dc:language>en-US</dc:language>
  <cp:lastModifiedBy>Александр</cp:lastModifiedBy>
  <dcterms:modified xsi:type="dcterms:W3CDTF">2024-09-25T15:39:00Z</dcterms:modified>
  <cp:revision>21</cp:revision>
  <dc:subject/>
  <dc:title/>
</cp:coreProperties>
</file>