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органах публич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78186637"/>
      <w:bookmarkEnd w:id="0"/>
      <w:r>
        <w:rPr>
          <w:rFonts w:cs="Times New Roman" w:ascii="Times New Roman" w:hAnsi="Times New Roman"/>
          <w:sz w:val="24"/>
          <w:szCs w:val="24"/>
        </w:rPr>
        <w:t>ПЕРЕЧЕНЬ ВОПРОСОВ К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Защита прав и свобод человека и гражданина орган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й власти в странах С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bookmarkStart w:id="1" w:name="_Hlk178186637"/>
      <w:bookmarkEnd w:id="1"/>
      <w:r>
        <w:rPr>
          <w:sz w:val="24"/>
          <w:szCs w:val="24"/>
        </w:rPr>
        <w:t>Система прав и свобод человека и гражданина по Конституции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государственно-правового механизма защиты прав и свобод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и новые формы защиты прав и свобод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 методы защиты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ая защита прав граждан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на судебную защиту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выступления граждан как способ защиты пра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вокатура и нотариат в правозащитном механизм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обеспечения основных прав и свобод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и виды органов государства по защите прав граждан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главы государства в защите прав и свобод человека и гражданина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органов законодательной власти в деле защиты прав и свобод человека и гражданина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ые способы защиты прав и свобод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рганов конституционной юстиции по защите прав граждан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защитная функция прокуратур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о правам человека – специальный институт, стоящий на страже прав и свобод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гарантии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обращения в межгосударственные органы по защите прав и свобод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защите прав человека и основных свобод 1950 года и Протоколы к ней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итуты гражданского общества в системе защиты прав граждан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советы при органах государственной власт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человека в деятельности СМ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е правозащитные организ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правам человека СНГ от 24 сентября 1993 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миссии по правам человека СН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ыКЭкзаменам"/>
    <w:basedOn w:val="Footer"/>
    <w:qFormat/>
    <w:pPr>
      <w:widowControl w:val="false"/>
      <w:numPr>
        <w:ilvl w:val="0"/>
        <w:numId w:val="2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5">
    <w:name w:val="ВопросыСписок"/>
    <w:basedOn w:val="Style14"/>
    <w:qFormat/>
    <w:pPr>
      <w:numPr>
        <w:ilvl w:val="0"/>
        <w:numId w:val="2"/>
      </w:numPr>
    </w:pPr>
    <w:rPr>
      <w:b w:val="false"/>
    </w:rPr>
  </w:style>
  <w:style w:type="paragraph" w:styleId="Style16">
    <w:name w:val="ВопросыМодуль"/>
    <w:basedOn w:val="Style14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5:58:00Z</dcterms:modified>
  <cp:revision>21</cp:revision>
  <dc:subject/>
  <dc:title/>
</cp:coreProperties>
</file>