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еречень основной и дополнительной литературы.</w:t>
      </w:r>
    </w:p>
    <w:p>
      <w:pPr>
        <w:pStyle w:val="Style15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Основная литература: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Кравцова, Е. Д. Логика и методология научных исследований [Электронный ресурс] : учеб. пособие / Е. Д. Кравцова, А. Н. Городищева. – Красноярск :Сиб. федер. ун-т, 2014. – 168 с. URL: http://znanium.com/bookread2.php?book=507377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Методология научного исследования: Учебник / А.О. Овчаров, Т.Н. Овчарова. - М.: НИЦ ИНФРА-М, 2014. - 304 с.: 60x90 1/16 + (Доп. мат. znanium.com). - (Высшее образование: Магистратура). URL: http://znanium.com/bookread2.php?book=427047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Основы научных исследований : учеб. пособие / Б.И. Герасимов, В.В. Дробышева, Н.В. Злобина [и др.]. — 2-е изд., доп. — Москва : ФОРУМ : ИНФРА-М, 2018. — 271 с. URL: https://new.znanium.com/read?id=72921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Сырых В.М. История и методология юридической науки: Учебник по программам магистерской ступени образования / В.М. Сырых. - М.: Норма: НИЦ ИНФРА-М, 2014. - 464 с. URL: http://znanium.com/bookread2.php?book=450860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Сырых В.М. Подготовка диссертаций по юридическим наукам: настольная книга соискателя. - М.: РАП, 2012. - 500 с. - ISBN 987-5-93916-300-2. URL: http://znanium.com/bookread2.php?book=517729.</w:t>
      </w:r>
    </w:p>
    <w:p>
      <w:pPr>
        <w:pStyle w:val="Style15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Дополнительная литература:</w:t>
      </w:r>
    </w:p>
    <w:p>
      <w:pPr>
        <w:pStyle w:val="Style15"/>
        <w:rPr/>
      </w:pPr>
      <w:r>
        <w:rPr>
          <w:color w:val="000000"/>
          <w:sz w:val="27"/>
          <w:szCs w:val="27"/>
        </w:rPr>
        <w:t xml:space="preserve">1. Баранов В.М., Першин В.Б., Першина И.В. Методология эмпирического правового исследования: основные понятия и дискуссионные вопросы//Юридическая наука и практика: Вестник Нижегородской академии МВД России. </w:t>
      </w:r>
      <w:r>
        <w:rPr>
          <w:color w:val="000000"/>
          <w:sz w:val="27"/>
          <w:szCs w:val="27"/>
          <w:lang w:val="en-US"/>
        </w:rPr>
        <w:t xml:space="preserve">2013. №21.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  <w:lang w:val="en-US"/>
        </w:rPr>
        <w:t>. 14-29. URL: https://cyberleninka.ru/article/n/metodologiya-empiricheskogo-pravovogo-issledovaniya-osnovnye-ponyatiya-i-diskussionnye-voprosy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Зорин В. А. Методические рекомендации по подготовке магистерской диссертации [Электронный ресурс] / В. А. Зорин, В. А. Даугелло, Н. С. Севрюгина и др. - М.: МАДИ, 2013. - 87 с. URL: http://znanium.com/bookread2.php?book=449243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Кочергин А.А. Правила оформления реферата//Сибирский торгово-экономический журнал. 2011. URL: https://cyberleninka.ru/article/n/pravila-oformleniya-referata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Сидоренко А.И. Материалы «Круглого стола» «Юридическая наука и ее значение в современном обществе»//Вестник Пермского университета. 2013. Выпуск 4 (22). С 52-62. URL: https://cyberleninka.ru/article/n/materialy-kruglogo-stola-yuridicheskaya-nauka-i-ee-znachenie-v-sovremennom-obschestve.</w:t>
      </w:r>
    </w:p>
    <w:p>
      <w:pPr>
        <w:pStyle w:val="Style15"/>
        <w:rPr/>
      </w:pPr>
      <w:r>
        <w:rPr>
          <w:color w:val="000000"/>
          <w:sz w:val="27"/>
          <w:szCs w:val="27"/>
        </w:rPr>
        <w:t xml:space="preserve">5. Петрий П.В. Методология научного познания и исследования: содержание и современные представления//Вестник Военного университета. </w:t>
      </w:r>
      <w:r>
        <w:rPr>
          <w:color w:val="000000"/>
          <w:sz w:val="27"/>
          <w:szCs w:val="27"/>
          <w:lang w:val="en-US"/>
        </w:rPr>
        <w:t xml:space="preserve">2011. № 4 (28).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  <w:lang w:val="en-US"/>
        </w:rPr>
        <w:t>. 7-11. URL: https://cyberleninka.ru/article/n/metodologiya-nauchnogo-poznaniya-i-issledovaniya-soderzhanie-i-sovremennye-predstavleniya.</w:t>
      </w:r>
    </w:p>
    <w:p>
      <w:pPr>
        <w:pStyle w:val="Style15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Нормативно-правовые акты и иные правовые документы: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Положение о магистерской диссертации в ФГБОУ ВО «Саратовская государственная юридическая академия» URL: http://www.xn--80af5bzc.xn--p1ai/documents/polojenia/pologenieoMD1.pdf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1:32:00Z</dcterms:created>
  <dc:creator>пользовaтель</dc:creator>
  <dc:description/>
  <cp:keywords/>
  <dc:language>en-US</dc:language>
  <cp:lastModifiedBy>пользовaтель</cp:lastModifiedBy>
  <dcterms:modified xsi:type="dcterms:W3CDTF">2020-09-25T01:33:00Z</dcterms:modified>
  <cp:revision>2</cp:revision>
  <dc:subject/>
  <dc:title/>
</cp:coreProperties>
</file>