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подготовки 40.04.01 Юриспруден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ь: Юрист в органах публичной в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К ЗАЧЕ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 «Президент в конституционной системе органов государственной власти РФ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ите понятие «институт президента», «глава государства»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знаки института президент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блемы применения зарубежного опыта организации института президента и реализации принципа разделения властей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нятие и содержание института Президента: основные концепции правового положения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ы института президентства: индивидуальная, коллегиальная и смешанная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 проблемы, связанные со статусом органов, не входящих в систему разделения властей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заимоотношение и место института президентства в системе разделения властей, проблемы и пути их решения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онные пределы властных полномочий Президента Российской Федерац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онные пределы властных полномочий Президента: зарубежный опыт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онная роль главы государства по обеспечению согласованного функционирования и взаимодействия органов государственной власти: зарубежный опыт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зидент Российской Федерации - гарант Конституции Российской Федерации, прав и свобод человека и гражданина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зидент Российской Федерации - гарант суверенитета Российской Федерации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ункции специального конституционного совещательного органа – Совета Безопасност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онно-правовой статус Государственного совета Российской Федерац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онно-правовой статус администрации президента  Российской Федерац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зидент Российской Федерации – глава государства: понятие, конституционно-правовой статус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Президента Российской Федерации. Порядок отрешения Президента Российской Федерации от должности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петенция Президента Российской Федерации. Акты Президент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зидент РФ и Федеральное Собрание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боры Президента РФ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отказа в регистрации кандидата на пост Президента РФ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бирательный фонд кандидата в Президенты РФ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выборов Президента РФ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выборная агитация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ания отрешения Президента РФ от должност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рядок отрешения Президента РФ от должности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атус администрация Президента РФ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ститут полномочных представителей Президента РФ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института главы государства в конституционной системе власти в парламентской и президентской республиках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ститут монархии в странах Ближнего и Среднего Восток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Юридическая природа ежегодных посланий Прези</w:t>
        <w:softHyphen/>
        <w:t>дента РФ об основных направлениях внутренней и внешней политики государства, с которыми он согласно п. «е» ст. 84 Конституции РФ обращается к Федеральному Собранию РФ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ановление и развитие «института президентской власти» в Российском государстве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номочия Президента РФ в условиях особых правовых режимов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ститут президента как фактор политической устойчивости в европейском обществе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ститут президента как фактор политической устойчивости в американском обществе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посылки становления Института Президента в Росс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торические вехи становления идеи Института Президент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посылки становления Института Президент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Института Президента в Российской Федерации и стран Европы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онная роль главы государства по обеспечению согласованного функционирования и взаимодействия органов государственной власт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блемы реализации полномочий главы государства по обеспечению согласованного функционирования и взаимодействия органов государственной власти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блемы реализации конституционно-правовой ответственности Президента Российской Федер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jc w:val="both"/>
      <w:outlineLvl w:val="2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Udar">
    <w:name w:val="udar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225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sz w:val="22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опросыКЭкзаменам"/>
    <w:basedOn w:val="Footer"/>
    <w:qFormat/>
    <w:pPr>
      <w:widowControl w:val="false"/>
      <w:numPr>
        <w:ilvl w:val="0"/>
        <w:numId w:val="2"/>
      </w:numPr>
      <w:tabs>
        <w:tab w:val="clear" w:pos="4677"/>
        <w:tab w:val="left" w:pos="360" w:leader="none"/>
        <w:tab w:val="center" w:pos="1080" w:leader="none"/>
        <w:tab w:val="right" w:pos="9355" w:leader="none"/>
      </w:tabs>
      <w:autoSpaceDE w:val="false"/>
      <w:spacing w:before="120" w:after="120"/>
      <w:ind w:left="0" w:hanging="0"/>
    </w:pPr>
    <w:rPr>
      <w:b/>
      <w:sz w:val="20"/>
      <w:szCs w:val="20"/>
    </w:rPr>
  </w:style>
  <w:style w:type="paragraph" w:styleId="Style15">
    <w:name w:val="ВопросыСписок"/>
    <w:basedOn w:val="Style14"/>
    <w:qFormat/>
    <w:pPr>
      <w:numPr>
        <w:ilvl w:val="0"/>
        <w:numId w:val="2"/>
      </w:numPr>
    </w:pPr>
    <w:rPr>
      <w:b w:val="false"/>
    </w:rPr>
  </w:style>
  <w:style w:type="paragraph" w:styleId="Style16">
    <w:name w:val="ВопросыМодуль"/>
    <w:basedOn w:val="Style14"/>
    <w:qFormat/>
    <w:pPr>
      <w:numPr>
        <w:ilvl w:val="0"/>
        <w:numId w:val="2"/>
      </w:numP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49:00Z</dcterms:created>
  <dc:creator>1</dc:creator>
  <dc:description/>
  <cp:keywords/>
  <dc:language>en-US</dc:language>
  <cp:lastModifiedBy>Александр</cp:lastModifiedBy>
  <dcterms:modified xsi:type="dcterms:W3CDTF">2024-09-25T16:12:00Z</dcterms:modified>
  <cp:revision>21</cp:revision>
  <dc:subject/>
  <dc:title/>
</cp:coreProperties>
</file>