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сфере нормотворческой и эксперт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  <w:r>
        <w:rPr>
          <w:b/>
          <w:bCs/>
          <w:i/>
          <w:iCs/>
        </w:rPr>
        <w:t> </w:t>
      </w:r>
      <w:r>
        <w:rPr>
          <w:b/>
          <w:bCs/>
        </w:rPr>
        <w:t xml:space="preserve">«Юридическая экспертиза международных догов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оссийской Федерации и в зарубежных страна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>1.Понятие, цели и задачи юридической экспертизы международного договора.</w:t>
      </w:r>
    </w:p>
    <w:p>
      <w:pPr>
        <w:pStyle w:val="Normal"/>
        <w:suppressAutoHyphens w:val="true"/>
        <w:jc w:val="both"/>
        <w:rPr/>
      </w:pPr>
      <w:r>
        <w:rPr>
          <w:bCs/>
        </w:rPr>
        <w:t>2. Виды юридической экспертизы международного договора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3. Субъекты юридической экспертизы международного договора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4. Теории о соотношении международного и внутригосударственного права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 Объекты юридической экспертизы международных договоров.</w:t>
      </w:r>
    </w:p>
    <w:p>
      <w:pPr>
        <w:pStyle w:val="Normal"/>
        <w:suppressAutoHyphens w:val="true"/>
        <w:jc w:val="both"/>
        <w:rPr/>
      </w:pPr>
      <w:r>
        <w:rPr>
          <w:bCs/>
        </w:rPr>
        <w:t>6. Понятие принципов юридической экспертизы международных договоров.</w:t>
      </w:r>
    </w:p>
    <w:p>
      <w:pPr>
        <w:pStyle w:val="Normal"/>
        <w:suppressAutoHyphens w:val="true"/>
        <w:jc w:val="both"/>
        <w:rPr/>
      </w:pPr>
      <w:r>
        <w:rPr>
          <w:bCs/>
        </w:rPr>
        <w:t>7. Этапы юридической экспертизы международных договоров.</w:t>
      </w:r>
    </w:p>
    <w:p>
      <w:pPr>
        <w:pStyle w:val="Normal"/>
        <w:suppressAutoHyphens w:val="true"/>
        <w:jc w:val="both"/>
        <w:rPr/>
      </w:pPr>
      <w:r>
        <w:rPr>
          <w:bCs/>
        </w:rPr>
        <w:t>8. Правовая оценка международного договора, его целей и задач и объекта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9. Принципы юридической экспертизы международных договоров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10. Понятие методов конституционно-правового анализа международных договоров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11. Юридико-техническая экспертиза как разновидность правовой экспертизы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12. Лингвистическая экспертиза: понятие и особенности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13.Требования к текстовому содержанию международных договоров.</w:t>
      </w:r>
    </w:p>
    <w:p>
      <w:pPr>
        <w:pStyle w:val="Normal"/>
        <w:suppressAutoHyphens w:val="true"/>
        <w:jc w:val="both"/>
        <w:rPr/>
      </w:pPr>
      <w:r>
        <w:rPr>
          <w:bCs/>
        </w:rPr>
        <w:t>14. Морфологические и лексические особенности языка международного договора</w:t>
      </w:r>
    </w:p>
    <w:p>
      <w:pPr>
        <w:pStyle w:val="Normal"/>
        <w:suppressAutoHyphens w:val="true"/>
        <w:jc w:val="both"/>
        <w:rPr/>
      </w:pPr>
      <w:r>
        <w:rPr>
          <w:bCs/>
        </w:rPr>
        <w:t>15. Лингвистическая и грамматическая структура текста международного договора</w:t>
      </w:r>
    </w:p>
    <w:p>
      <w:pPr>
        <w:pStyle w:val="Normal"/>
        <w:suppressAutoHyphens w:val="true"/>
        <w:jc w:val="both"/>
        <w:rPr/>
      </w:pPr>
      <w:r>
        <w:rPr>
          <w:bCs/>
        </w:rPr>
        <w:t>16. Правила употребления терминов в тексте международного договор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Конституционный Суд как орган конституционного правосудия: функции, полномочия структура, нормативно-правовая основа деятельности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Полномочия Конституционного Суда РФ в международной сфере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Процедура рассмотрения вопроса о соответствии/несоответствии международного договора Конституции РФ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Понятие правовых позиций Конституционного Суда РФ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 Значение правовых позиций Конституционного Суда РФ при решении вопроса о соответствии/несоответствии международного договора Конституции РФ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 Последствия признания международного договора соответствующим/несоответствующим Конституции Российской Федерации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 Теории о соотношении международного и внутригосударственного права и их применение за рубежом.</w:t>
      </w:r>
    </w:p>
    <w:p>
      <w:pPr>
        <w:pStyle w:val="Style14"/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24. Особенности европейского права. Понятие рамочного договора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Роль региональных международных организаций в договорном процессе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 Особенности правовых систем в зарубежных странах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 Особенности закрепления соотношения международного и внутригосударственного права в конституционном праве зарубежных стран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 Субъекты, обладающие полномочиями осуществлять юридическую экспертизу международных договоров в зарубежных странах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Функции парламентов в зарубежных странах в вопросах экспертизы международных договоров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Особенности участия судебных органов в зарубежных странах в юридической экспертизе международных договоров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. Особенности проведения юридической экспертизы международных договоров в странах, относящихся к разным правовым системам.</w:t>
      </w:r>
    </w:p>
    <w:p>
      <w:pPr>
        <w:pStyle w:val="Style14"/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. Требования международного права к содержанию и языку международных договор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eastAsia="Calibri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7:22:00Z</dcterms:modified>
  <cp:revision>19</cp:revision>
  <dc:subject/>
  <dc:title/>
</cp:coreProperties>
</file>