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0.04.01 Юриспруд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: Юрист в органах публич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ЗАЧ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«Конституционные основы социальной политики Росс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конституционного строя Росс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элементы и принципы конституционного строя Росс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и структура социальных основ конституционного строя Российской 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оциальное государство как конституционная ценность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Государство в структуре обще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оциальная природа государ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ы ответственности государства перед обществом и личностью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ы ответственности личности и общества перед государством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 и признаки социального государства в Росс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ституционно-правовые основы социального государ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ные функции социального государ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одели социального государства и их реализация в зарубежных странах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остойная жизнь и свободное развитие человека - основная цель социального государ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нятие, сущность и цели социальной политик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одержание социальной политики и формы ее осуществления в современном государств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равовые основы социальной политики в Росс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ущность и содержание понятия "социальная защита"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убъекты социальной защиты населения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ы и формы социальной защиты населения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атегия и приоритеты социальной политики Росс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тратегия развития современной российской социальной политик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щита материнства, отцовства и детства  как приоритетное направление современной социальной политик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оциальная политика в области образования, здравоохранения и пенсионной реформы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истема социального обеспечения и ее значение для современного социального государ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right" w:pos="9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заимодействие социального государства и гражданского об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25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sz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ыКЭкзаменам"/>
    <w:basedOn w:val="Footer"/>
    <w:qFormat/>
    <w:pPr>
      <w:widowControl w:val="false"/>
      <w:numPr>
        <w:ilvl w:val="0"/>
        <w:numId w:val="2"/>
      </w:numPr>
      <w:tabs>
        <w:tab w:val="clear" w:pos="4677"/>
        <w:tab w:val="left" w:pos="360" w:leader="none"/>
        <w:tab w:val="center" w:pos="1080" w:leader="none"/>
        <w:tab w:val="right" w:pos="9355" w:leader="none"/>
      </w:tabs>
      <w:autoSpaceDE w:val="false"/>
      <w:spacing w:before="120" w:after="120"/>
      <w:ind w:left="0" w:hanging="0"/>
    </w:pPr>
    <w:rPr>
      <w:b/>
      <w:sz w:val="20"/>
      <w:szCs w:val="20"/>
    </w:rPr>
  </w:style>
  <w:style w:type="paragraph" w:styleId="Style15">
    <w:name w:val="ВопросыСписок"/>
    <w:basedOn w:val="Style14"/>
    <w:qFormat/>
    <w:pPr>
      <w:numPr>
        <w:ilvl w:val="0"/>
        <w:numId w:val="2"/>
      </w:numPr>
    </w:pPr>
    <w:rPr>
      <w:b w:val="false"/>
    </w:rPr>
  </w:style>
  <w:style w:type="paragraph" w:styleId="Style16">
    <w:name w:val="ВопросыМодуль"/>
    <w:basedOn w:val="Style14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9:00Z</dcterms:created>
  <dc:creator>1</dc:creator>
  <dc:description/>
  <cp:keywords/>
  <dc:language>en-US</dc:language>
  <cp:lastModifiedBy>Александр</cp:lastModifiedBy>
  <dcterms:modified xsi:type="dcterms:W3CDTF">2024-09-25T15:28:00Z</dcterms:modified>
  <cp:revision>21</cp:revision>
  <dc:subject/>
  <dc:title/>
</cp:coreProperties>
</file>