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Конституционно-правовое регулирование противодействия коррупции в РФ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ждународных актов в сфере противодействия корруп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дии становления международно-правового механизма противодействия корруп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й аспект в международном пра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овременных антикоррупционных стратеги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ждународные организации в механизме противодействия корруп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борьбы с коррупци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онституционно-правовых подходов в рамках борьбы с коррупцией (мировой опыт)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национальные модел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и национальная политика по противодействию коррупции (страны мира)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суд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антикоррупционного законодатель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чины и средства оценки уровня корруп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способов противодействия корруп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ьба с коррупцией через легализацию и регулирование лоббирова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антикоррупционной политики в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и организационные основы антикоррупционной экспертизы нормативных правовых акт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антикоррупционной экспертизы нормативных правовых актов и их проектов: понятие и вид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антикоррупционной экспертиз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антикоррупционной экспертиз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: понятие и вид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обязанности на государственной и муниципальной служб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запреты на государственной и муниципальной служб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ограничения на государственной и муниципальной службе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как конституционно-правовая категор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механизмы предупреждения и урегулирования конфликта интересов в органе публичной власт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законодательства о предупреждении и урегулировании конфликта интерес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 за коррупционные правонаруш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коррупционные правонаруш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коррупционные преступл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дели ответственности депутатов и должностных лиц государственных органов в России и зарубежных 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4:49:00Z</dcterms:modified>
  <cp:revision>21</cp:revision>
  <dc:subject/>
  <dc:title/>
</cp:coreProperties>
</file>