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/>
      </w:pPr>
      <w:r>
        <w:rPr>
          <w:b/>
          <w:bCs/>
        </w:rPr>
        <w:t>по дисциплине «Конституционное правосу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 и виды конституционного контроля. Судебный конституционный контроль как специфическая форма правосуд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ериканская модель конституционного правосуд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модель конституционного правосуд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Конституционного Суда России (1990 – 1993 гг.)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Ф: политико-правовая природа, функции, цели и принципы деятельности, основные полномочия. Законодательство о Конституционном Суде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ндидату на должность судь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порядок формирования Конституционного Суда РФ. Срок полномочий судь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ус судь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рганизация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и деятельност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нципы и стадии конституционного судопроизводства. Организационные формы конституционного судопроизводства. Участники процесс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Конституционный Суд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ссмотрение обращения Секретариатом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изучение обращения судьям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нституционным Судом РФ обращения к рассмотрению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нституционным Судом РФ дела к слушанию. Подготовка дела к слушанию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ституционного Суда РФ со слушанием дел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провозглашение Конституционным Судом РФ итогового решения по делу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решений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Конституционным Судом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ешениям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 решения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зглашение и опубликование решения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сила решения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позиции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 Конституционного Суд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изводства в Конституционном Суде РФ по отдельным категориям дел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(уставные) советы субъектов РФ: функции, цели и принципы деятельно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порядок формирования конституционных (уставных) советов субъектов РФ. Статус членов конституционных (уставных) советов субъектов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конституционных (уставных) советов субъектов РФ. Акты конституционных (уставных) советов субъекто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3T20:32:00Z</dcterms:modified>
  <cp:revision>17</cp:revision>
  <dc:subject/>
  <dc:title/>
</cp:coreProperties>
</file>