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подготовки 40.04.01 Юриспруден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иль: Юрист в органах публичной в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ВОПРОСОВ К ЗАЧЕ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 «Миграционные процессы и конституционно-правовое обеспечение»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108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миграции. Классификация миграционных процессов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-правовые проблемы миграци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грация населения в странах СНГ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грация в пределах территории РФ. Трудовая миграция. Экономическая миграция. Добровольная, вынужденная, принудительная миграция. Нелегальная миграция. Возвратная, безвозвратная миграция. Индивидуальная, коллективная миграция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миграционного прав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и миграционного права Российской Федераци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-правовые источники миграционного прав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Миграционное законодательство в странах СНГ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.Решения международных судебных органов по вопросам миграции и гражданств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грационные правоотношения в России: понятие, структура, виды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грационная политика современной России: понятие, цели, содержание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ы миграционной политики Российской Федерации, этапы ее формирования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Реализация и совершенствование основных направлений миграционной политики Российской Федераци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Статус иностранных граждан в Российской Федерации и международном праве (сравнительно-правовой анализ)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вые режимы иностранных граждан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Международно-правовое регулирование статуса трудящихся-мигрантов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енное пребывание, временное проживание, постоянное проживание иностранных граждан в Российской Федераци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овые отношения иностранцев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миграционного учета. Права и обязанности иностранных граждан при осуществлении миграционного учет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иностранных граждан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порядка использования иностранной рабочей силы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Основания признания лица беженцем. Рассмотрение ходатайств о признании лица беженцем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Правовой статус беженцев в Российской Федерации и международном праве. Центры временного размещения лиц, ходатайствующих о признании беженцам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ссимиляция беженцев в Российской Федераци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Утрата статуса беженца. Реэмиграция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 убежища. Особенности предоставления временного убежищ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 признания вынужденным переселенцем. Порядок принятия решений о признании вынужденным переселенцем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вой статус вынужденных переселенцев в Российской Федераци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е сотрудничество по проблемам вынужденных переселенцев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ние и подтверждение принадлежности к соотечественникам, проживающим за рубежом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 государственной политики в отношении соотечественников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Содействие добровольному переселению соотечественников, проживающих  за рубежом. Организация деятельности субъектов Российской Федерации по осуществлению государственной политики в отношении соотечественников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блюдения прав соотечественников за рубежом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распространению русского языка и русской культуры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Разграничение полномочий федеральных органов по вопросам миграци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ое взаимодействие по вопросам депортации и административного выдворения за пределы Российской Федерации иностранных граждан и лиц без гражданств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Миграционный прирост регионов Российской Федераци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Миграционные квоты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органов государственной власти субъектов Российской Федерации в вопросах миграци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деятельности органов власти субъектов РФ по работе с мигрантам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ульский учет граждан РФ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гражданства Российской Федерации в результате признания гражданином Российской Федерации. Судебный порядок подтверждения гражданства Российской Федераци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Определение принадлежности лиц, проживающих за пределами Российской Федерации к ее гражданству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формления приобретения и прекращения гражданства Российской Федерации за ее пределам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консульских функций. Обжалование решений консульских учреждений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нарушения в сфере миграци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режима Государственной границы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арушение правил пребывания на территории Российской Федераци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законное использование иностранной рабочей силы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паривание решений государственных органов по вопросам миграции и гражданств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Административная и уголовная юрисдикция в сфере миграци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и сущность гражданства в РФ. Принципы гражданства РФ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отечественного законодательства о гражданстве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ство как правоотношение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ство как правовое состояние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ство как правовой институт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ство в международном праве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безгражданств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войное гражданство. Проблемы правового статуса бипатридов. Двойное гражданство и национальная безопасность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договоры о признании и непризнании двойного гражданств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судебная практика по вопросам двойного гражданств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блемы кумулятивного гражданств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 и условия приобретения гражданства РФ. Порядок подачи заявлений по вопросам гражданств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принятия решений по вопросам гражданства РФ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основания утраты гражданства (оптация, трансферт, денационализация, денатурализация, экспатриация т др.)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гражданства РФ. Судебный порядок подтверждения гражданства Российской Федераци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Решения международных и внутригосударственных судебных органов по вопросам приобретения гражданства РФ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-правовые стандарты в сфере гражданства. Деятельность ООН в вопросах миграции. Международный Суд ООН. Управление Верховного Комиссара ООН по делам беженцев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организация по миграци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еятельности стран СНГ в урегулировании проблем миграции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аконодательства о гражданстве в странах СНГ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вые формы взаимодействия стран СНГ в области миграции и гражданств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Двусторонние и многосторонние договоры РФ со странами СНГ по вопросам гражданства.</w:t>
      </w:r>
    </w:p>
    <w:p>
      <w:pPr>
        <w:pStyle w:val="Style15"/>
        <w:numPr>
          <w:ilvl w:val="2"/>
          <w:numId w:val="2"/>
        </w:numPr>
        <w:tabs>
          <w:tab w:val="clear" w:pos="360"/>
          <w:tab w:val="center" w:pos="1080" w:leader="none"/>
          <w:tab w:val="left" w:pos="1276" w:leader="none"/>
          <w:tab w:val="left" w:pos="1418" w:leader="none"/>
          <w:tab w:val="right" w:pos="9355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ство Союза Белоруссии и России. Многосторонние договоры в рамках СН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4"/>
      <w:jc w:val="both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Udar">
    <w:name w:val="udar"/>
    <w:qFormat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225"/>
      <w:jc w:val="both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sz w:val="22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ВопросыКЭкзаменам"/>
    <w:basedOn w:val="Footer"/>
    <w:qFormat/>
    <w:pPr>
      <w:widowControl w:val="false"/>
      <w:numPr>
        <w:ilvl w:val="0"/>
        <w:numId w:val="2"/>
      </w:numPr>
      <w:tabs>
        <w:tab w:val="clear" w:pos="4677"/>
        <w:tab w:val="left" w:pos="360" w:leader="none"/>
        <w:tab w:val="center" w:pos="1080" w:leader="none"/>
        <w:tab w:val="right" w:pos="9355" w:leader="none"/>
      </w:tabs>
      <w:autoSpaceDE w:val="false"/>
      <w:spacing w:before="120" w:after="120"/>
      <w:ind w:left="0" w:hanging="0"/>
    </w:pPr>
    <w:rPr>
      <w:b/>
      <w:sz w:val="20"/>
      <w:szCs w:val="20"/>
    </w:rPr>
  </w:style>
  <w:style w:type="paragraph" w:styleId="Style15">
    <w:name w:val="ВопросыСписок"/>
    <w:basedOn w:val="Style14"/>
    <w:qFormat/>
    <w:pPr>
      <w:numPr>
        <w:ilvl w:val="0"/>
        <w:numId w:val="2"/>
      </w:numPr>
    </w:pPr>
    <w:rPr>
      <w:b w:val="false"/>
    </w:rPr>
  </w:style>
  <w:style w:type="paragraph" w:styleId="Style16">
    <w:name w:val="ВопросыМодуль"/>
    <w:basedOn w:val="Style14"/>
    <w:qFormat/>
    <w:pPr>
      <w:numPr>
        <w:ilvl w:val="0"/>
        <w:numId w:val="2"/>
      </w:numPr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49:00Z</dcterms:created>
  <dc:creator>1</dc:creator>
  <dc:description/>
  <cp:keywords/>
  <dc:language>en-US</dc:language>
  <cp:lastModifiedBy>Александр</cp:lastModifiedBy>
  <dcterms:modified xsi:type="dcterms:W3CDTF">2024-09-25T15:12:00Z</dcterms:modified>
  <cp:revision>21</cp:revision>
  <dc:subject/>
  <dc:title/>
</cp:coreProperties>
</file>