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Государственная защита и гарантии прав человека в Р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нятие и общая характеристика современной концепции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тегории "человек", "гражданин", "личность" в конституционном праве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нятие и структура государственной защиты прав в современном конституционном пра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елы защиты прав и свобод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блемные аспекты реализации государственной защиты прав и свобод человека и гражданина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ституционные принципы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ль Конституции в механизме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конодательство о защите прав и свобод граждан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е акты в сфере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нятие и элементы механизма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зидент РФ как гарант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ные органы государственной власти в механизме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ециализированные органы по защите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конституционно-правового статуса Уполномоченных по защите прав личности в РФ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ормы деятельности, права и обязанности Уполномоченных по защите прав личности на региональном уровн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защиты прав дете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государственной защиты прав женщины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государственной защиты инвалидов в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государственной защиты прав мигрантов, беженцев и вынужденных переселенце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щественные советы при органах исполнительной власти как орган по защите прав и свобод человек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общественных советов при органах исполнительной власти в части обеспечения прав и свобод человек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общественного контроля за соблюдением прав человека в местах принудительного содержания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ормы деятельности общественных наблюдательных комиссий в местах принудительного содержания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членов общественных наблюдательных комиссий. Ограничения на деятельность общественных наблюдательных комисси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нятие, содержание, особенности судеб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оретические и практические аспекты деятельности Конституционного Суда РФ в механизме государственной защиты прав и свобод человека и гражданина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правоохранительные органов по защите прав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реализации прокурорского надзора за соблюдением прав и свобод человека и гражданина в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истема гарантий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ституционные гарантии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раслевые гарантии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е гарантии государственной защиты прав и свобод человека и гражданин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обенности обеспечения защиты в условиях чрезвычайного, военного положения и режима контртеррористической оп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Этапы становления международной системы защиты прав человек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е стандарты прав и свобод человека, их значение в современном государ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ое сотрудничество в области прав человека. Нормативно-правовой (договорный) механизм защиты прав человек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лобализация и права человека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4:27:00Z</dcterms:modified>
  <cp:revision>21</cp:revision>
  <dc:subject/>
  <dc:title/>
</cp:coreProperties>
</file>