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3 Судебная экспертиза </w:t>
      </w:r>
      <w:r>
        <w:rPr/>
        <w:fldChar w:fldCharType="end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Криминалистические экспертизы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2 Правоохранительная деятельность </w:t>
      </w:r>
      <w:r>
        <w:rPr/>
        <w:fldChar w:fldCharType="end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Оперативно-розыскная деятельность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фессионально-речевая коммуникация судебного эксперта. Цели и задачи курса «Русский язык в деловой документации»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язык» и «речь». Основные единицы и функции языка и речи в коммуникативной деятельности юрис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усского языка как государственного языка Российской Федерации. Законодательные документы о язы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язык, государственный язык. Языковая политика государств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как основа общей и профессиональной культуры судебных экспертов: культурологический, правовой, коммуникативный, этический, психологический, лингвистический аспект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Литературный язык – высшая форма национального языка. Языковая норма, ее особенности. Виды норм современного русского литературного язык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речевых культур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качества хорошей речи юрис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устной и письменной форм речи. Устная и письменная речь в профессиональной коммуникации судебных экспер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коммуникации в устной речи судебного оратора. Особенности этикетного невербального поведения в суде. Невербальный язык и его роль в изучении личности подследственного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чевое преступления как вербальное правонарушение. Виды речевых преступлений. Судебная лингвистическая экспертиза как процессуальная деятельность по лингвистическому исследованию речевой информац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правочники и словари, востребованные в следственной практике и судебном делопроизводств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норм. Основные официальные документы об утверждении норм современного русского литературного язык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радиции русского правописания. Реформы русской орфографии. Разделы и принципы русской орфограф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руппы орфографических правил. Вариативность в правописании. Правописание терминологических слов и сочетаний, использующихся в судебных экспертизах. Слитное, дефисное и раздельное написание. Правила написания официальных наименований (выбор прописной и строчной буквы)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ентологические и орфоэпические нормы русского литературного языка. Структура и содержание орфоэпического словаря. Особенности русского ударения. Правила постановки ударения. Интонационно-выразительные средства в речи судебного оратор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сть словоупотребления в профессиональной речи сотрудников судебно-экспертной сферы деятельности. Речевые ошибки, связанные с неточным выбором слов. Юридические термины, профессионализмы и профессионально-жаргонная лексика: соотношение понятий в судебно-экспертной деятельности. Профессиональные терминологические словар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мматических норм русского литературного языка. Особенности употребления слов разных частей речи и образования их некоторых форм. Грамматическая категория рода в русском языке. Несклоняемые имена существительные в русском язы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аббревиатуры. Правила применения сокращений в судебных экспертизах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и фамилий, географических названий и числительных в юридических документах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а числительные в речи юрис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нормы. Типичные ошибки, связанные с нарушением синтаксических норм в профессиональной судебно-следственной практи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онального стиля и стилевой доминанты. Экстралингвистические и лингвистические факторы, определяющие стиль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заимодействие стилей и их функционирование в профессиональной деятельности судебных экспер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гвистические черты научной речи. Научный стиль и его место в функционально-стилистической системе языка и профессиональной речи юрис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жанры научной речи: реферат, конспект, научная статья, научные тезис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 системе жанров научной речи студентов, обучающихся по специальности Судебные экспертизы. Структура курсовой работы. Правила оформления титульного лис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: сфера функционирования, стилевые черты, подстили, жанры, языковые характеристик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удебной риторики. Композиция и система аргументации в судебной речи. средства диалогизации судебного монолога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фициально-делового стиля. Сфера его функционирования, подстили и языковые особенности. Клише и штампы в речи судебных экспер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елового документа и его композиционно-языковые особенности, функции и реквизиты документа. Действующие ГОСТ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окументов. Языковые формулы и приемы унификации в служебных документах. Деловая документация в судебном делопроизводстве и следственной практи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ы административно-канцелярского подстиля и их языковое оформление (заявление, резюме, автобиография)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уального документа. Основные виды процессуальных документов и их жанровое разнообразие. Процессуальные документы гражданского процесс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мпозиционных и языковых особенностей процессуальных документов уголовного процесс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ак жанр процессуальных документов, востребованных в судебно-следственной практике. Основные виды протоколов.</w:t>
      </w:r>
    </w:p>
    <w:p>
      <w:pPr>
        <w:pStyle w:val="Style18"/>
        <w:numPr>
          <w:ilvl w:val="0"/>
          <w:numId w:val="0"/>
        </w:numPr>
        <w:tabs>
          <w:tab w:val="clear" w:pos="1080"/>
          <w:tab w:val="left" w:pos="36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опросыКЭкзаменам"/>
    <w:basedOn w:val="Footer"/>
    <w:qFormat/>
    <w:pPr>
      <w:widowControl w:val="false"/>
      <w:numPr>
        <w:ilvl w:val="0"/>
        <w:numId w:val="1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8">
    <w:name w:val="ВопросыСписок"/>
    <w:basedOn w:val="Style17"/>
    <w:qFormat/>
    <w:pPr>
      <w:numPr>
        <w:ilvl w:val="0"/>
        <w:numId w:val="1"/>
      </w:numPr>
    </w:pPr>
    <w:rPr>
      <w:b w:val="false"/>
    </w:rPr>
  </w:style>
  <w:style w:type="paragraph" w:styleId="Style19">
    <w:name w:val="ВопросыМодуль"/>
    <w:basedOn w:val="Style17"/>
    <w:qFormat/>
    <w:pPr>
      <w:numPr>
        <w:ilvl w:val="0"/>
        <w:numId w:val="1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6:00Z</dcterms:created>
  <dc:creator>1</dc:creator>
  <dc:description/>
  <cp:keywords/>
  <dc:language>en-US</dc:language>
  <cp:lastModifiedBy>Нина Фёдоровна Журавлёва</cp:lastModifiedBy>
  <dcterms:modified xsi:type="dcterms:W3CDTF">2024-09-14T06:06:00Z</dcterms:modified>
  <cp:revision>28</cp:revision>
  <dc:subject/>
  <dc:title/>
</cp:coreProperties>
</file>