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профессиональной коммуникаци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Основы успешного публичного выступления»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0.03.01 Юриспруденция</w:t>
      </w:r>
    </w:p>
    <w:p>
      <w:pPr>
        <w:pStyle w:val="Normal"/>
        <w:spacing w:lineRule="auto" w:line="360" w:before="0" w:after="30"/>
        <w:jc w:val="center"/>
        <w:rPr/>
      </w:pPr>
      <w:r>
        <w:rPr>
          <w:sz w:val="28"/>
          <w:szCs w:val="28"/>
        </w:rPr>
        <w:t>Уголовно-правовой профиль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, цель и задачи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становления и развития риторики. Риторический иде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ая риторическая деятельность. Назначение и особенности оратор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ды красноречия: академическое, военное, политическое, дипломатическое, церковное, судеб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дебная риторика как частная риторика, речевой и культурно-исторический феном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судебной речи. Этапы ее становле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иды судебных речей: защитительная, обвинительная, реплика, напутственное слово председательствующего, участников судебного разбир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нятие образа оратора. Условия публичной речевой деятельности оратора в профессио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ы риторической компетенции современного оратора (правовая, философская, литературная, языковая, техническ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чевой имидж оратора: техника речи, голос, речевое поведение, речевой этик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оль системы Станиславского в работе над ораторским образ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Этические основы публичных выступлений: этика и этикет оратора, этика его речев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подготовки к публичному высту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азработка общей концепции риторического текста (инве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зработка композиции риторического текста (диспози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дбор выразительных средств риторического текста (элоку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к выступлению и запоминание текста (мемо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оизнесение текста (демон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овременные требования к эффективной композици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азработка содержательной стороны речи и замысел ее структу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труктура композиции публич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ступление: основные функции и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сновная часть: типы речи, их структура, соблюдение законов л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кончание: основные функции и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мпозиционно-стилистическое и тематическое единство высказывания и их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Убеждение как основа доказательного, аргументированного рас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Законы логики в убедительной речи. Риторическая и логическая аргументации: сходства и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онятие доказательства и его структура в рито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провержение как доказательство от проти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Методы доказательства или опровержения основного тезиса в публичном вы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лассификации аргументов. Их роль в современной рито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Логические ошибки, допускаемые в процессе доказательства или опровер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иды риторических целей о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Типологические особенности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Анализ целевой аудитории публичного выступления и выбор стратегии уб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Основные тактики воздействия на ауд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Приемы поддержания внимания аудитории в ход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собенности речевого воздействия на аудиторию и словесные качеств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Невербальные средства воздействия на ауд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Состязательность как основа суд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онятие спора, его виды, возникновение и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Основные правила ведения сп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Полемические приемы и уловки в сп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«Искусство спора на суде» П.С. Пороховщ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1080"/>
          <w:tab w:val="left" w:pos="360" w:leader="none"/>
          <w:tab w:val="left" w:pos="1276" w:leader="none"/>
          <w:tab w:val="left" w:pos="1418" w:leader="none"/>
          <w:tab w:val="center" w:pos="1440" w:leader="none"/>
          <w:tab w:val="left" w:pos="2160" w:leader="none"/>
          <w:tab w:val="right" w:pos="9355" w:leader="none"/>
        </w:tabs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sz w:val="28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center" w:pos="1440" w:leader="none"/>
        <w:tab w:val="right" w:pos="9355" w:leader="none"/>
      </w:tabs>
      <w:autoSpaceDE w:val="false"/>
      <w:spacing w:before="120" w:after="120"/>
      <w:ind w:left="357" w:hanging="357"/>
    </w:pPr>
    <w:rPr>
      <w:b/>
      <w:sz w:val="20"/>
      <w:szCs w:val="20"/>
    </w:rPr>
  </w:style>
  <w:style w:type="paragraph" w:styleId="Style18">
    <w:name w:val="ВопросыСписок"/>
    <w:basedOn w:val="Style17"/>
    <w:qFormat/>
    <w:pPr>
      <w:numPr>
        <w:ilvl w:val="0"/>
        <w:numId w:val="2"/>
      </w:numPr>
      <w:tabs>
        <w:tab w:val="left" w:pos="360" w:leader="none"/>
        <w:tab w:val="center" w:pos="1080" w:leader="none"/>
        <w:tab w:val="center" w:pos="1440" w:leader="none"/>
        <w:tab w:val="left" w:pos="2160" w:leader="none"/>
        <w:tab w:val="right" w:pos="9355" w:leader="none"/>
      </w:tabs>
      <w:ind w:left="2160" w:hanging="180"/>
    </w:pPr>
    <w:rPr>
      <w:b w:val="false"/>
    </w:rPr>
  </w:style>
  <w:style w:type="paragraph" w:styleId="Style19">
    <w:name w:val="ВопросыМодуль"/>
    <w:basedOn w:val="Style17"/>
    <w:qFormat/>
    <w:pPr>
      <w:numPr>
        <w:ilvl w:val="0"/>
        <w:numId w:val="2"/>
      </w:numPr>
      <w:tabs>
        <w:tab w:val="left" w:pos="360" w:leader="none"/>
        <w:tab w:val="left" w:pos="720" w:leader="none"/>
        <w:tab w:val="center" w:pos="1080" w:leader="none"/>
        <w:tab w:val="center" w:pos="1440" w:leader="none"/>
        <w:tab w:val="right" w:pos="9355" w:leader="none"/>
      </w:tabs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38:00Z</dcterms:created>
  <dc:creator>1</dc:creator>
  <dc:description/>
  <cp:keywords/>
  <dc:language>en-US</dc:language>
  <cp:lastModifiedBy>Нина Фёдоровна Журавлёва</cp:lastModifiedBy>
  <dcterms:modified xsi:type="dcterms:W3CDTF">2024-09-14T04:23:00Z</dcterms:modified>
  <cp:revision>27</cp:revision>
  <dc:subject/>
  <dc:title/>
</cp:coreProperties>
</file>