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Русский язык в деловой документации»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1 Правовое обеспечение национальной безопасности 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пециализация «Государственно-правов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, цель и задачи курса «Русский язык в деловой документации» для специальности 40.05.01 Правовое обеспечение национальной безопасности, Государственно-правовая специализация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о язы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зыковая политика современной Росси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 специалиста по правовому обеспечению национальной безопасности и ее аспекты. Типы речевых культур в современном обществ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а литературного языка и критерии культуры реч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зыковая норма: понятие, источники, историческая изменчивость норм. Классификация языковых норм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РФ в области нормализации и кодификации литературного языка. Нормативные справочники и словар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ьменная и устная форма речи: сходство и отличи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сика устной и письменной реч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атификация русского языка. Характеристика нелитературных языковых подсистем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илевое расслоение литературного языка. Понятие функционального стиля и стилевой доминанты. Экстралингвистические и лингвистические факторы, определяющие стиль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тилей современного русского языка. Функциональные разновидности юридической реч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фициально-делового стиля: административно-канцелярский, управленческий, законодательный, дипломатический подстил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делового документа. Роль документа в деятельности специалиста по правовому обеспечению национальной безопасности. Классификация докумен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деловой письменности. Основные правовые источник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ламентация оформления документа: ГОСТы, реквизиты документа. Источники нормативных требований к оформлению документации в юридической сфер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ый стиль: его функции, стилевые доминанты, сферы использования. Понятие научного мышления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ый стиль в юридической сфере: области научного исследования, научные специальности, жанры. Интеграция с юридической практикой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ровая организация научно-исследовательской работы обучающихся по специальности 40.05.01 Правовое обеспечение национальной безопасности, Государственно-правовая специализация. Характеристика аннотации, научной статьи, научных тезис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о-информационные жанры: доклад, реферат, конспект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р курсового проекта в юридическом вузе: композиционно-содержательная специфик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научного документа. Современные ГОСТы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цитирования и оформления сносок в курсовом проект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сическая организация юридической речи: термины и профессионализмы. Разграничение клише и штампов в тексте докумен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лексической ошибки в документах правового содержания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Грамматика русского языка и грамматическая правильность юридических документов. Грамматическая категория рода, числа, падежа в русском язык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удности употребления числительных и фамилий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удности употребления географических наименований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ичные синтаксические ошибки в деловых документах. Употребление причастных и деепричастных оборо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ы и принципы русской орфографии. Орфографические трудности в документ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и пунктуационных знаков и принципы русской пунктуации. Пунктуация в документ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ловое письмо в деятельности специалиста по правовому обеспечению национальной безопасности. Виды деловых писем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языковые особенности письма-рекламаци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ые документы в структуре деловой беседы: функции, содержательно-композиционные и языковые особенности. Правовой аспект личной документации: личная информация, персональные данны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ая структура характеристик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фика дисциплинарной беседы. Композиция и язык объяснительной записк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фика управленческого общения. Служебная документация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подготовки и проведения деловых совещаний. Особенности составления протокола заседания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распорядительные документы. Структура и содержание приказ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ладные и служебные записки: функции и языковое оформлени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юридической документации. Государственная и служебная регламентация оформления документов в юридической сфер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– профессиональный навык специалиста по правовому обеспечению национальной безопасности. Коммуникативные риски консультирования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зык, стиль и жанры документации в сфере гражданских правоотношений (на примере договоров)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ровые и стилистические особенности заявлений и жалоб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: языковой аспект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ры уголовно-правовой сферы юридической деятельности. Постановление, приговор (обвинительный, оправдательный): обзор и стилистический анализ жанр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как центральный жанр процессуальной документации. Виды протоколов. Композиция протокола. Языковые особенности описательной части протокол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ровые, содержательные и языковые особенности законодательных документов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сическая организация нормативно-правового документа: правовая терминология, наименования лиц, деловая лексика. Виды терминов в законодательном тексте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особенности законодательного документа: формы слов, синтаксические конструкции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построения дефиниций на примерах из текстов современных законов. Виды возможных законотворческих ошибок, способствующие неоднозначному толкованию закон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чь как поведение человека. Понятие «речевое правонарушение»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речевых правонарушений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чеведческие экспертизы. Судебная лингвистическая экспертиз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дакторская правка служебных документов. Схема работы редактора над текстом документа.</w:t>
      </w:r>
    </w:p>
    <w:p>
      <w:pPr>
        <w:pStyle w:val="Style18"/>
        <w:numPr>
          <w:ilvl w:val="2"/>
          <w:numId w:val="1"/>
        </w:numPr>
        <w:tabs>
          <w:tab w:val="clear" w:pos="360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едакторской правки: правка-вычитка, правка-сокращение, правка-обработка, правка-переделк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опросыКЭкзаменам"/>
    <w:basedOn w:val="Footer"/>
    <w:qFormat/>
    <w:pPr>
      <w:widowControl w:val="false"/>
      <w:numPr>
        <w:ilvl w:val="0"/>
        <w:numId w:val="1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8">
    <w:name w:val="ВопросыСписок"/>
    <w:basedOn w:val="Style17"/>
    <w:qFormat/>
    <w:pPr>
      <w:numPr>
        <w:ilvl w:val="0"/>
        <w:numId w:val="1"/>
      </w:numPr>
    </w:pPr>
    <w:rPr>
      <w:b w:val="false"/>
    </w:rPr>
  </w:style>
  <w:style w:type="paragraph" w:styleId="Style19">
    <w:name w:val="ВопросыМодуль"/>
    <w:basedOn w:val="Style17"/>
    <w:qFormat/>
    <w:pPr>
      <w:numPr>
        <w:ilvl w:val="0"/>
        <w:numId w:val="1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3:00Z</dcterms:created>
  <dc:creator>1</dc:creator>
  <dc:description/>
  <cp:keywords/>
  <dc:language>en-US</dc:language>
  <cp:lastModifiedBy>Таня</cp:lastModifiedBy>
  <dcterms:modified xsi:type="dcterms:W3CDTF">2022-10-16T15:40:00Z</dcterms:modified>
  <cp:revision>17</cp:revision>
  <dc:subject/>
  <dc:title/>
</cp:coreProperties>
</file>