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Русский язык в деловой документации»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2 Правоохранительная деятельность 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пециализация «Оперативно-розыскная деятельност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 (I семестр)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речевая деятельность специалиста. Цели и задачи курса «Русский язык в деловой документации»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язык, государственный язык. Языковая политика государства. Законодательные документы о языке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язык и его современное состояние. Единицы языка и речи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 речи. Аспекты культуры речи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Языковая норма, ее особенности. Государственная политика в области норм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речевых культур современного общества. Соотношение речи специалиста по правоохранительной деятельности с типом речевой культуры.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качества хорошей речи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национального языка: диалект, жаргон, просторечие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язык – высшая форма национального языка. История его становления и развития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ункционального стиля и стилевой доминанты. Экстралингвистические и лингвистические факторы, определяющие стиль.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тилей современного русского языка. Взаимодействие стилей в профессиональной деятельности.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ьные и стилистически окрашенные языковые средства. Уместность их использования в профессиональной речи. 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нятие «стилистическая ошибка», ее влияние на точность и однозначность юридического текста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нгвистические черты научной речи. Научный стиль и его место в функционально-стилистической системе языка и профессиональной речи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жанры научной речи: реферат, конспект.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учной статьи и научных тезисов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в системе жанров научной речи. Структура, обязательные и факультативные части. Оформление титульного листа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ведению и заключению курсового проекта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носок и способы цитирования. Употребление прямой и косвенной речи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ическое описание источников в курсовом проекте. Требования, предъявляемые к составлению списка литературы.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, морфологические и синтаксические особенности официально-делового стиля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тановления деловой речи. Первые деловые бумаги.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нятие делового документа, его функции и реквизиты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ой документ. Классификация деловых документов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сьменной деловой речи, ее цели и жанровая организация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нятие «языковая норма». Виды норм современного русского литературного языка. Нормативные справочники и словари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Группы орфографических правил. Использование прописной и строчной буквы в деловых документах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унктуации в юридических документах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русского языка: ее системная организация, закономерности, основные характеристики.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ксической системы, обусловливающие трудности словоупотребления. Ошибки в словоупотреблении.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(II семестр)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амматических норм русского литературного языка. Особенности употребления слов разных частей речи и образования их некоторых форм.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категория рода в русском языке. Употребление несклоняемых существительных в документах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числительных в деловых документах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фамилий в деловых документах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еографических названий и аббревиатур в деловых документах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ичные синтаксические ошибки в деловых документах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формы, обороты, штампы и клише в деловом и юридическом документе. Грамматические средства делового стиля: предлоги, союзы, частицы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е письмо. </w:t>
        <w:tab/>
        <w:t xml:space="preserve">Виды деловых писем. Композиция деловых писем. Языковые конструкции деловой переписки.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деловой беседы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жанры делового общения. Особенности структурирования и оформления этих жанров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ового и композиционного оформления личных документов (заявления, автобиография, резюме)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структура характеристики.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устного жанра делового общения - совещания.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авления протокола совещания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структура и функции докладной записки.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спорядительных документов.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ового и композиционного оформления приказа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уального документа. Виды документов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административном производстве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гражданского процесса и их языковое оформление. Композиционно-речевые особенности искового заявления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уголовного процесса. Протоколы, их виды, композиционное и языковое оформление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и композиции постановлений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законодательный текст с точки зрения композиционных и языковых особенностей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ин, понятие и признаки. Виды терминов в законодательном тексте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дефиниций, особенности дефиниций, используемых в текстах современных законов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законотворческих ошибок. 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, стиль и жанры судебной документации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документа как вид деятельности. Принципы и этапы редактирования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дактирования структуры и содержания (сокращение и увеличение текста).</w:t>
      </w:r>
    </w:p>
    <w:p>
      <w:pPr>
        <w:pStyle w:val="Normal"/>
        <w:numPr>
          <w:ilvl w:val="0"/>
          <w:numId w:val="2"/>
        </w:numPr>
        <w:spacing w:before="0" w:after="0"/>
        <w:ind w:left="851" w:hanging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дактирования структуры и содержания (упрощение и усложнение текста).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3:00Z</dcterms:created>
  <dc:creator>1</dc:creator>
  <dc:description/>
  <cp:keywords/>
  <dc:language>en-US</dc:language>
  <cp:lastModifiedBy>Таня</cp:lastModifiedBy>
  <dcterms:modified xsi:type="dcterms:W3CDTF">2022-10-16T15:49:00Z</dcterms:modified>
  <cp:revision>20</cp:revision>
  <dc:subject/>
  <dc:title/>
</cp:coreProperties>
</file>