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12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«Саратовская государственная юридическая академия»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русского языка и профессиональной коммуникации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0" w:after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0" w:after="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опросы к зачету по дисциплине</w:t>
      </w:r>
    </w:p>
    <w:p>
      <w:pPr>
        <w:pStyle w:val="Normal"/>
        <w:spacing w:before="0" w:after="840"/>
        <w:jc w:val="center"/>
        <w:rPr/>
      </w:pPr>
      <w:r>
        <w:rPr>
          <w:b/>
          <w:sz w:val="44"/>
          <w:szCs w:val="44"/>
        </w:rPr>
        <w:t>«Латинский язык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иальност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40.05.04 Судебная и прокурорская деятельность </w:t>
      </w:r>
      <w:r>
        <w:rPr/>
        <w:fldChar w:fldCharType="end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я «Прокурорская деятельность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1"/>
        <w:spacing w:before="120" w:after="120"/>
        <w:ind w:left="0" w:firstLine="709"/>
        <w:contextualSpacing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Латинский язык в системе мировых языков. Его международное культурное зна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ериоды истории латинского язы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атинский язык и Римское право. Становление гражданско-правовой термин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имствования из латинского языка в русском язы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Юридическая терминология Римского права: тематические группы, языковые формы, отражение в русском язы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лфавит, графика, фонетика латинского языка. Элементы римской письменно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Грамматическая система латинского языка: части речи, формы, грамматические катег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Глагол и глагольные формы в латинском языке: спряжения, наклонения, время, залог. Инфинитив. Правовые термины с использованием инфинити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Личные окончания </w:t>
      </w:r>
      <w:r>
        <w:rPr>
          <w:sz w:val="28"/>
          <w:szCs w:val="28"/>
          <w:lang w:val="en-US"/>
        </w:rPr>
        <w:t>Praese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icat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tiv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raese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icat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sive</w:t>
      </w:r>
      <w:r>
        <w:rPr>
          <w:sz w:val="28"/>
          <w:szCs w:val="28"/>
        </w:rPr>
        <w:t>. Правовые термины и крылатые выражения с использованием личных форм глаг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Имена существительные в латинском языке: склонени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, род, число, падеж. Правовая терминология с использованием падежных форм существительны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Имена прилагательны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клонений. Термины и крылатые выражения с использованием прилагатель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тепени сравнения прилагательных и наречий в латинском языке: образование форм, употребление, перевод на русский язы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велительное наклонение латинского глагола. Использование форм повелительного наклонения в юридической и научной терминологии, крылатых выраж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Глагол </w:t>
      </w:r>
      <w:r>
        <w:rPr>
          <w:sz w:val="28"/>
          <w:szCs w:val="28"/>
          <w:lang w:val="en-US"/>
        </w:rPr>
        <w:t>esse</w:t>
      </w:r>
      <w:r>
        <w:rPr>
          <w:sz w:val="28"/>
          <w:szCs w:val="28"/>
        </w:rPr>
        <w:t xml:space="preserve"> в латинском языке, правовой терминологии и крылатых выражениях. Его производные в латинском и новых язы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истема прошедших времен в латинском языке. Будущее время латинского глаг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Наречия в латинском языке: разряды, способы образования, отражение в правовой термин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Служебные части речи в латинском языке: предлоги, союзы, частицы. Их отражение в русской лекс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Местоимения в латинском языке: разряды, грамматические формы, особенности употребления, отражение в русской лексике и правовой термин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Числительные в латинском языке: разряды, грамматические особенности, отражение в русской лексике и правовой терминоло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Римские цифры как феномен письменн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Способы и средства словообразования в латинском языке. Их отражение в русском язы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Терминология Римского права как система: отражений реалий античного мира и направлений развития римского общества и римской юридической мыс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Феномен латинской афористки в истории и современной мировой куль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Синтаксические конструкции в латинском языке: порядок слов, простые предложения, выражение отрицания, вопросы, особые синтаксические обор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Роль латинского языка в современном мире. Неолатын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b/>
      <w:sz w:val="28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22">
    <w:name w:val="Маркированный."/>
    <w:basedOn w:val="Normal"/>
    <w:qFormat/>
    <w:pPr>
      <w:numPr>
        <w:ilvl w:val="0"/>
        <w:numId w:val="1"/>
      </w:numPr>
      <w:ind w:left="1066" w:hanging="357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6:27:00Z</dcterms:created>
  <dc:creator>1</dc:creator>
  <dc:description/>
  <cp:keywords/>
  <dc:language>en-US</dc:language>
  <cp:lastModifiedBy>Таня</cp:lastModifiedBy>
  <dcterms:modified xsi:type="dcterms:W3CDTF">2022-10-16T16:06:00Z</dcterms:modified>
  <cp:revision>29</cp:revision>
  <dc:subject/>
  <dc:title/>
</cp:coreProperties>
</file>