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Саратовская государственная юридическая академия»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го языка и профессиональной коммуникаци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0" w:after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просы к зачету по дисциплине</w:t>
      </w:r>
    </w:p>
    <w:p>
      <w:pPr>
        <w:pStyle w:val="Normal"/>
        <w:spacing w:before="0" w:after="840"/>
        <w:jc w:val="center"/>
        <w:rPr/>
      </w:pPr>
      <w:r>
        <w:rPr>
          <w:b/>
          <w:sz w:val="44"/>
          <w:szCs w:val="44"/>
        </w:rPr>
        <w:t>«Латинский язык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3 Судебная экспертиза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Криминалистические экспертизы»</w:t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40.05.02 Правоохранительная деятельность </w:t>
      </w:r>
      <w:r>
        <w:rPr/>
        <w:fldChar w:fldCharType="end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«Оперативно-розыскная деятельност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ое культурное значение латинского языка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ериоды истории латин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тинский язык и Римское 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источники Рим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формулы, процессуальные выражения и термины в Римском пра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тинские заимствования в русск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фавит, графика, фонетика латин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матическая система латинского языка: части речи, формы, грамматические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 и глагольные формы в латинском языке. Административно-правовые термины с использованием инфинитива и глагольны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а существительные в латинском языке. Административно-правовая терминология с использованием существите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гол esse в латинском языке, административно-правовой терминологии и крылатых выра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ечия в латинском языке. Административно-правовая терминология с использованием наре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части речи в латинском языке: предлоги, союзы, частицы. Их отражение в русской лекс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имения в латинском языке: разряды, грамматические формы, особенности употребления, отражение в русской лексике и административно-правовой терми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ительные в латинском языке: разряды, грамматические особенности, отражение в русской лексике и административно-правовой терми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Римские цифры как феномен письм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и средства словообразования в латинском языке. Их отражение в общенаучной и административно-правовой терми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латинизмов в профессиональном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номен латинской афористки в истории, современной миров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4" w:leader="none"/>
        </w:tabs>
        <w:spacing w:lineRule="auto" w:line="276" w:before="0" w:after="200"/>
        <w:ind w:left="644" w:hanging="3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нтаксические конструкции в латинском языке. Порядок перевода предложения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27:00Z</dcterms:created>
  <dc:creator>1</dc:creator>
  <dc:description/>
  <cp:keywords/>
  <dc:language>en-US</dc:language>
  <cp:lastModifiedBy>Нина Фёдоровна Журавлёва</cp:lastModifiedBy>
  <dcterms:modified xsi:type="dcterms:W3CDTF">2024-09-14T06:22:00Z</dcterms:modified>
  <cp:revision>26</cp:revision>
  <dc:subject/>
  <dc:title/>
</cp:coreProperties>
</file>