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 по  направлению 40.03.01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«Специальные знания в уголовном судо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пециальных знаний в достижении назначения уголовного судо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знаний на предварительном следствии в уголовно-процессуальном доказы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о уголовным делам и легитимность ее результатов в уголовно-процессуальном доказы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способы использования специальных знаний и их роль в уголовно-процессуальном доказы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аключения эксперта и заключения специал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зультатов использования специальных знаний недопустимыми доказательствами: основания и процессуальный 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потерпевшего в использовании специальных знаний в уголовном судопроизводстве: практика Конституционного Суд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возможности защитника в использовании специальных знаний на стадии предварительного ра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опустимости использования специальных знаний и технических средств в уголовн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sz w:val="28"/>
          <w:szCs w:val="28"/>
          <w:u w:val="single"/>
        </w:rPr>
        <w:t>«Теория доказательст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головно-процессуальное доказывание как разновидность познавательной деятельности, его общие закономерности и специфические особенности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Цель доказывания в российском уголов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окупность обстоятельств, подлежащих доказыванию (предмет доказывания): структура и содерж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Пределы доказывания: их сущность, значение при производстве по уголовным дел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удостоверительная сущность доказательств                 в российском уголовном судопроизводств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отношение доказательств и их источников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7. Критерии допустимости доказательств в уголов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снования и процессуальный порядок признания доказательств недопустимым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9. Возможности использования в доказывании результатов оперативно-розыскной деятель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0. Структура процесса доказыва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1. Способы собирания доказательств в российском уголовном процессе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2. Проверка доказательств в структуре процесса доказывания.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13.Оценка доказательств, ее цели и принципы осущест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менение технических средств и информационных технологий  при собирании, проверке и оценке доказатель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. Распределение обязанности по доказыванию среди участников уголовного процесс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6. Проблемные вопросы участия защитника в процессе доказыв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7. Роль суда в доказывании обстоятельств совершенного преступл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8. Особенности процесса доказывания в различных стадиях уголовного процесс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9. Косвенные доказательства и особенности их использования при доказывании по уголовным 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авовая природа и предмет показаний свиде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собенности оценки потерпевшего в уголов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Особенности оценки и использования показаний подозреваемого в доказывании по уголовным дел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казания обвиняемого как средство защиты от обв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ризнание обвиняемым своей вины и его доказательственн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Вероятное заключение эксперта и возможности  его использования в доказывании по уголовным 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Заключение специалиста: сущность и возможности                 использования в доказывании по уголовным дел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Процессуальное оформление предметов в качестве вещественных дока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Использование документов в качестве дока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облемы определения предмета и пределов доказывания в стадии возбуждения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адержание как средство обеспечения процесса доказывания и способ установления обстоятельст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Обвинительное заключение и его уголовно-процессуальное значение в доказывании по уголовным де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Теоретические основы и практика применения положений закона о возвращении уголовного дела прокурор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3. Особенности решений, принимаемых по результатам предварительного слушания. Разрешение ходатайств об исключении доказатель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4. Реализация принципа состязательности  и равноправия сторон при доказывании в суде первой инстан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5.Приговор как итоговый документ, которым завершается процесс доказывания в суде первой инстан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6. Особенности процесса доказывания в суде кассационной инстан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7. Нравственные начала доказывания в уголовном процесс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8:00Z</dcterms:created>
  <dc:creator>Компьютер</dc:creator>
  <dc:description/>
  <cp:keywords/>
  <dc:language>en-US</dc:language>
  <cp:lastModifiedBy>Компьютер</cp:lastModifiedBy>
  <dcterms:modified xsi:type="dcterms:W3CDTF">2023-10-05T02:51:00Z</dcterms:modified>
  <cp:revision>8</cp:revision>
  <dc:subject/>
  <dc:title/>
</cp:coreProperties>
</file>