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опросы </w:t>
      </w:r>
      <w:r>
        <w:rPr>
          <w:rFonts w:cs="Times New Roman" w:ascii="Times New Roman" w:hAnsi="Times New Roman"/>
          <w:sz w:val="24"/>
          <w:lang w:val="ru-RU"/>
        </w:rPr>
        <w:t xml:space="preserve">ПО УГОЛОВНОМУ ПРОЦЕССУ </w:t>
      </w:r>
      <w:r>
        <w:rPr>
          <w:rFonts w:cs="Times New Roman" w:ascii="Times New Roman" w:hAnsi="Times New Roman"/>
          <w:sz w:val="24"/>
        </w:rPr>
        <w:t xml:space="preserve">для подготовки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комплексному государственн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.03.01 Юриспруденция 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ско-следственный профиль (ИП)</w:t>
      </w:r>
    </w:p>
    <w:p>
      <w:pPr>
        <w:pStyle w:val="Normal"/>
        <w:autoSpaceDE w:val="false"/>
        <w:spacing w:lineRule="auto" w:line="21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, сущность, социальное и правовое назначение уголовного судопроизводства, его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истема действующего уголовно-процессуального законодательства. Общая характеристика основных нормативно-правовых актов. </w:t>
      </w:r>
      <w:r>
        <w:rPr>
          <w:bCs/>
          <w:sz w:val="28"/>
          <w:szCs w:val="28"/>
        </w:rPr>
        <w:t xml:space="preserve">Правовая природа </w:t>
      </w:r>
      <w:r>
        <w:rPr>
          <w:sz w:val="28"/>
          <w:szCs w:val="28"/>
        </w:rPr>
        <w:t>решений Конституционного Суда РФ и их значение в правовом регулировании уголовно-процессуальной деятельности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 значение и классификация принципов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зумпция невиновности, ее сущность и значение для уголовно-процессу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нцип обеспечения подозреваемому и обвиняемому права на защи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тельность и равноправие сторон как принцип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 и  классификация  участников  уголовного  судопроизводств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уд как орган судебной власти. Формы его деятельности и полномочия в уголовном судопроизводств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курор, его функции и полномочия в различных стадиях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ледователь и руководитель следственного органа как субъекты уголовно-процессуальной деятельности, их полномочия и взаимоотношения с прокур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рган дознания, начальник органа дознания, начальник подразделения дознания и дознаватель в уголовном судопроизводстве, их полномо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и частный обвинитель. Их права, обязанности и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ый, обвиняемый в уголовном судопроизводстве. Их права, обязанности и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ник. Лица, допускаемые в качестве защитника по уголовному делу. Полномочия защитника. Приглашение, замена и назначение защитника. Обязательное участие защитника в уголовном судопроизводстве. Отказ от защитник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уголовного преследования. Виды и субъекты уголовного преследования. Роль прокурора в осуществлении уголовного преследован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начение, основания и порядок реабилитации в уголовном судопроизвод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доказывания и его структура. Предмет и пределы доказывания по уголовным дел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, их классификац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и классификация мер процессуального принуждения. Надзор прокурора за законностью применения мер процессуального прину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ержание лица в качестве подозреваемого: основания, мотивы и процессуальный порядок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/>
      </w:pPr>
      <w:r>
        <w:rPr>
          <w:sz w:val="28"/>
          <w:szCs w:val="28"/>
        </w:rPr>
        <w:t xml:space="preserve">Основания, условия и порядок избрания в качестве меры пресечения заключения под стражу. Участие прокурора в судебном разбирательстве при рассмотрении судом ходатайства о заключении под страж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 и задачи стадии возбуждения уголовного дела. Поводы и основания для возбуждения уголовного д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Порядок рассмотрения и проверки сообщения о преступлении. Решения, принимаемые по результатам рассмотрения сообщения о преступлении. Полномочия прокурора при принятии решения в стадии возбуждения уголовного д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 и значение стадии предварительного расследования. Формы предварительного расследования и их соотно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едварительного расследования: понятие, значение и систем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: понятие, виды и система. Общие правила их производства и оформ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ания и порядок привлечения лица в качестве обвиняемого. Предъявление обвинения. Допрос обвиняемого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нования, условия и порядок приостановления предварительного следствия. Осуществление прокурором надзора за законностью приостановления предварительного следств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екращение уголовного дела и уголовного преследования на предварительном следствии: понятие, основания и процессуальный порядок. Полномочия прокурора при принятии решения о прекращении уголовного дела (уголовного преследования</w:t>
      </w:r>
      <w:r>
        <w:rPr>
          <w:color w:val="0000FF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ительное заключение: понятие, значение, структура и содержание. Действия и решения прокурора по уголовному делу, поступившему с обвинительным заклю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знание по уголовным делам. Общий порядок его производства и окончания. Общая характеристика дознания в сокраще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дготовки уголовного дела к судебному заседанию: формы, вопросы, подлежащие выяснению и полномочия судь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ившему в суд уголовному делу. </w:t>
      </w:r>
      <w:r>
        <w:rPr>
          <w:sz w:val="28"/>
          <w:szCs w:val="28"/>
        </w:rPr>
        <w:t xml:space="preserve">Виды решений, принимаемых в данной стадии процесс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озвращение уголовного дела прокурору судом: основания и поря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/>
      </w:pPr>
      <w:r>
        <w:rPr>
          <w:sz w:val="28"/>
          <w:szCs w:val="28"/>
        </w:rPr>
        <w:t xml:space="preserve">Сущность и структура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ущность, значение и содержание судебного следствия. Роль и полномочия прокурора в судебном следств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сторон и реплики. Обвинительная речь прокурора. Последнее слово подсудим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говор как акт правосудия, его понятие, значение и виды. Требования, предъявляемые к приговору. Структура и содержание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опросы, разрешаемые судом при постановлении приговора. Порядок совещания судей, постановления и провозглашения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соглашение о сотрудничестве. Полномочия прокурора при его заключении. Порядок принятия судебного решения при заключении досудебного соглашения о сотрудничеств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оизводства у мирового судьи. Особенности рассмотрения дел частного обв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в суде с участием присяжных заседате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апелляционного порядка обжалования приговоров и иных решений суда первой инстанции. Сроки и порядок рассмотрения дела в апелляционной инстанции. Участие прокурора в рассмотрении дела судом апелляционн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задачи стадии исполнения приговора. Вопросы, решаемые в этой стади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производства в суде кассационной инстанции. Порядок и сроки кассационного обжалования и рассмотрения приговора и иного судебного решения, вступившего в законную силу. Полномочия прокурора по обжалованию и участию в рассмотрении дела судом кассационн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а в суде надзорной инстанции. Порядок и сроки рассмотрения уголовного дела, виды принимаемых решений и основания их принят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уголовному делу ввиду новых или вновь открывшихся обстоятельств. Полномочия прокурора при возобновлении уголовного дела ввиду новых обстоя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по уголовным делам в отношени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 применении принудительных мер медицинского харак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международного сотрудничества в сфере уголовного судопроизводства. Роль органов прокуратуры в осуществлении международного сотрудничеств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0" w:after="120"/>
      <w:jc w:val="center"/>
      <w:outlineLvl w:val="0"/>
    </w:pPr>
    <w:rPr>
      <w:rFonts w:ascii="Calibri" w:hAnsi="Calibri" w:eastAsia="Calibri" w:cs="Calibri"/>
      <w:b/>
      <w:caps/>
      <w:spacing w:val="20"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0">
    <w:name w:val="Знак Знак20"/>
    <w:qFormat/>
    <w:rPr>
      <w:rFonts w:ascii="Calibri" w:hAnsi="Calibri" w:eastAsia="Calibri" w:cs="Calibri"/>
      <w:b/>
      <w:caps/>
      <w:spacing w:val="20"/>
      <w:sz w:val="32"/>
      <w:szCs w:val="24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9">
    <w:name w:val="Font Style13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Вопрос"/>
    <w:basedOn w:val="Normal"/>
    <w:qFormat/>
    <w:pPr>
      <w:ind w:firstLine="340"/>
      <w:jc w:val="both"/>
    </w:pPr>
    <w:rPr>
      <w:i/>
      <w:iCs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4:00Z</dcterms:created>
  <dc:creator>Компьютер</dc:creator>
  <dc:description/>
  <cp:keywords/>
  <dc:language>en-US</dc:language>
  <cp:lastModifiedBy>LNikitina</cp:lastModifiedBy>
  <dcterms:modified xsi:type="dcterms:W3CDTF">2019-01-24T12:16:00Z</dcterms:modified>
  <cp:revision>16</cp:revision>
  <dc:subject/>
  <dc:title/>
</cp:coreProperties>
</file>