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опросы </w:t>
      </w:r>
      <w:r>
        <w:rPr>
          <w:rFonts w:cs="Times New Roman" w:ascii="Times New Roman" w:hAnsi="Times New Roman"/>
          <w:sz w:val="24"/>
          <w:lang w:val="ru-RU"/>
        </w:rPr>
        <w:t xml:space="preserve">ПО УГОЛОВНОМУ ПРОЦЕССУ </w:t>
      </w:r>
      <w:r>
        <w:rPr>
          <w:rFonts w:cs="Times New Roman" w:ascii="Times New Roman" w:hAnsi="Times New Roman"/>
          <w:sz w:val="24"/>
        </w:rPr>
        <w:t xml:space="preserve">для подготовки 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 комплексному государственному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.03.01 Юриспруденция Бакалаври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ебно-адвокатский профиль (ЮИПА)</w:t>
      </w:r>
    </w:p>
    <w:p>
      <w:pPr>
        <w:pStyle w:val="Normal"/>
        <w:autoSpaceDE w:val="false"/>
        <w:spacing w:lineRule="auto" w:line="21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нятие, сущность, социальное и правовое назначение уголовного судопроизводства, его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Система действующего уголовно-процессуального законодательства. Общая характеристика основных нормативно-правовых актов. </w:t>
      </w:r>
      <w:r>
        <w:rPr>
          <w:bCs/>
          <w:sz w:val="28"/>
          <w:szCs w:val="28"/>
        </w:rPr>
        <w:t xml:space="preserve">Правовая природа </w:t>
      </w:r>
      <w:r>
        <w:rPr>
          <w:sz w:val="28"/>
          <w:szCs w:val="28"/>
        </w:rPr>
        <w:t>решений Конституционного Суда РФ и их значение в правовом регулировании уголовно-процессуальной деятельности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щность, значение и классификация принципов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нятие, сущность и значение принципа разумного срока уголовного судопроизводств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уществление правосудия только судом, независимость судей и присяжных заседател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зумпция невиновности, ее сущность и значение для уголовно-процессу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нцип обеспечения подозреваемому и обвиняемому права на защи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язательность и равноправие сторон как принцип уголовного судо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 и  классификация  участников  уголовного  судопроизводств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 как орган судебной власти. Формы его деятельности и полномочия в уголовном судопроизводств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курор, его функции и полномочия в различных стадиях уголов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ледователь и руководитель следственного органа как субъекты уголовно-процессуальной деятельности, их полномочия и взаимоотношения с прокур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рган дознания, начальник органа дознания, начальник подразделения дознания и дознаватель в уголовном судопроизводстве, их полномоч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и частный обвинитель. Их права, обязанности и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ый, обвиняемый в уголовном судопроизводстве. Их права, обязанности и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 xml:space="preserve">Защитник. Лица, допускаемые в качестве защитника по уголовному делу. Полномочия защит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, замена и назначение защитника. Обязательное участие защитника в уголовном судопроизводстве. Отказ от защитник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значение, основания и порядок реабилитации в уголовном судопроизвод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доказывания и его структура. Роль суда и адвоката-защитника в процессе доказывания. Предмет и пределы доказывания по уголовным дел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доказательств, их классификац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начение и классификация мер процессуального принуждения. Участие защитника в рассмотрении судом ходатайств об избрании мер пресечения и продлении их с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держание лица в качестве подозреваемого: основания, мотивы и процессуальный порядок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еспечение задержанному подозреваемому права на защиту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 xml:space="preserve">Основания, условия и порядок избрания в качестве меры пресечения заключения под стражу. Участие адвоката-защитника в судебном разбирательстве при рассмотрении судом ходатайства о заключении под страж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щность и задачи стадии возбуждения уголовного дела. Поводы и основания для возбуждения уголовного дела. </w:t>
      </w:r>
      <w:r>
        <w:rPr>
          <w:bCs/>
          <w:sz w:val="28"/>
          <w:szCs w:val="28"/>
        </w:rPr>
        <w:t xml:space="preserve">Порядок рассмотрения и проверки сообщения о преступлении. Решения, принимаемые по результатам рассмотрения сообщения о преступл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щность и значение стадии предварительного расследования. Формы предварительного расследования и их соотношение. Общие условия предварительного расследования: понятие, значение и сист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: понятие, виды и система. Общие правила их производства и оформ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й контроль в стадии предварительного расследования. Участие адвоката в осуществлении судебно-контро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>Основания и порядок привлечения лица в качестве обвиняемого. Участие адвоката-защитника при предъявлении обвинения и допросе обвиняемого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и уголовного преследования на предварительном следствии: понятие, основания и процессуальный поря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еятельность следователя при окончании предварительного следствия с обвинительным заключением. Особенности реализации процессуальных прав защитника  при ознакомлении с материалами д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ительное заключение: понятие, значение, структура и содержа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ознание по уголовным делам. Общий порядок его производства и окончания. Общая характеристика дознания в сокращенной форме. Особенности осуществления защиты по уголовным делам, расследуемым в форме д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/>
      </w:pPr>
      <w:r>
        <w:rPr>
          <w:bCs/>
          <w:sz w:val="28"/>
          <w:szCs w:val="28"/>
        </w:rPr>
        <w:t>Порядок подготовки уголовного дела к судебному заседанию: формы, вопросы, подлежащие выяснению и полномочия судь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упившему в суд уголовному делу. </w:t>
      </w:r>
      <w:r>
        <w:rPr>
          <w:sz w:val="28"/>
          <w:szCs w:val="28"/>
        </w:rPr>
        <w:t xml:space="preserve">Виды решений, принимаемых в данной стадии процесс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снования и процессуальный порядок возвращения судом уголовного дела прокур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удебного разбирательства. Пределы судебного разбирательства в суде первой ин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ущность, значение и содержание судебного следствия. Роль и полномочия адвоката-защитника в судебном следств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 xml:space="preserve">Прения сторон и реплики. Участие адвоката-защитника в судебных прениях. Последнее слово подсудим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говор как акт правосудия, его понятие, значение и виды. Требования, предъявляемые к приговору. Структура и содержание при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опросы, разрешаемые судом при постановлении приговора. Порядок совещания судей, постановления и провозглашения при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орядок принятия судебного решения при согласии обвиняемого с предъявленным ему обвинением: основания его применения и порядок постановления при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соглашение о сотрудничестве. Участие адвоката-защитника в его заключении. Порядок принятия судебного решения при заключении досудебного соглашения о сотрудничеств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роизводства у мирового судьи. Особенности рассмотрения дел частного обви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в суде с участием присяжных заседателей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апелляционного порядка обжалования приговоров и иных решений суда первой инстанции. Сроки и порядок рассмотрения дела в апелляционной ин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задачи стадии исполнения приговора. Вопросы, решаемые в этой стадии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 xml:space="preserve">Понятие и значение производства в суде кассационной инстанции. Порядок и сроки кассационного обжалования и рассмотрения приговора и иного судебного решения, вступившего в законную силу. Полномочия защитника по обжалованию и участию в рассмотрении дела судом кассационной ин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одства в суде надзорной инстанции. Порядок и сроки рассмотрения уголовного дела, виды принимаемых решений и основания их принят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уголовному делу ввиду новых или вновь открывшихся обстоя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по уголовным делам в отношении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о применении принудительных мер медицинского характе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0" w:after="120"/>
      <w:jc w:val="center"/>
      <w:outlineLvl w:val="0"/>
    </w:pPr>
    <w:rPr>
      <w:rFonts w:ascii="Calibri" w:hAnsi="Calibri" w:eastAsia="Calibri" w:cs="Calibri"/>
      <w:b/>
      <w:caps/>
      <w:spacing w:val="20"/>
      <w:sz w:val="3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b/>
      <w:caps/>
      <w:spacing w:val="20"/>
      <w:sz w:val="32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35:00Z</dcterms:created>
  <dc:creator>User</dc:creator>
  <dc:description/>
  <cp:keywords/>
  <dc:language>en-US</dc:language>
  <cp:lastModifiedBy>LNikitina</cp:lastModifiedBy>
  <dcterms:modified xsi:type="dcterms:W3CDTF">2019-01-24T11:51:00Z</dcterms:modified>
  <cp:revision>7</cp:revision>
  <dc:subject/>
  <dc:title>ВОПРОСЫ ПО УГОЛОВНОМУ ПРОЦЕССУ ДЛЯ ПОДГОТОВКИ </dc:title>
</cp:coreProperties>
</file>