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left="357" w:right="-1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к зачету </w:t>
      </w:r>
    </w:p>
    <w:p>
      <w:pPr>
        <w:pStyle w:val="Normal"/>
        <w:tabs>
          <w:tab w:val="clear" w:pos="708"/>
          <w:tab w:val="right" w:pos="9355" w:leader="none"/>
        </w:tabs>
        <w:ind w:left="357" w:right="-1" w:hanging="357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по курсу «Процессуальные проблемы предварительного расследования»  </w:t>
      </w:r>
    </w:p>
    <w:p>
      <w:pPr>
        <w:pStyle w:val="Normal"/>
        <w:tabs>
          <w:tab w:val="clear" w:pos="708"/>
          <w:tab w:val="right" w:pos="9355" w:leader="none"/>
        </w:tabs>
        <w:ind w:left="357" w:right="-1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правлению 40.03.01 Юриспруденция, квалификация: бакалав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1. Понятие, сущность и значение стадии предварительного расследования. Формы предварительного расследования и их соотнош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ие условия предварительного расследования: понятие, значение и систем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нятие и виды подследственности. Производство предварительного следствия следственной групп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роки  предварительного  следствия. Основания и порядок их прод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единение и выделение уголовных дел. Выделение в отдельное производство материалов уголовного дел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изводство органом дознания неотложных следственных действий по делам, по которым обязательно предварительное следствие.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едопустимость разглашения данных предварительного расследования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ледственные действия: понятие, виды и система. Общие правила их производства и оформления. 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удебный порядок получения разрешения на производство следственного действия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частие специалиста и понятых при производстве следственных действий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опрос, его виды. Порядок вызова на допрос и его производство в стадии предварительного расследова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12. Очная ставка, понятие, цель, основания и процессуальный порядок производ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13. Предъявление для опознания, понятие, виды и процессуальный порядок производ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14. Проверка показаний на месте, следственный эксперимент (сущность, условия и порядок производств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15. Обыск, его виды. Основания и порядок производства. Личный обыск, особенности его производ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16. Выемка, ее виды. Основания и порядок производства. Наложение ареста на почтово-телеграфные отправления, их осмотр и выем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17. Контроль и запись телефонных и иных переговоров. Основания и процессуальный порядок производ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18. </w:t>
      </w:r>
      <w:r>
        <w:rPr>
          <w:bCs/>
          <w:sz w:val="28"/>
          <w:szCs w:val="28"/>
        </w:rPr>
        <w:t>Получение информации о соединениях между абонентами и (или) абонентскими устройствам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19. Осмотр, его виды и порядок производ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20. Производство освидетельствования по уголовным делам. Гарантии прав личности при освидетельствован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21. Назначение и производство судебной экспертизы на предварительном следствии. Допрос эксперт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22. Сущность, основания и порядок привлечения лица в качестве обвиняемог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23. Предъявление обвинения. Допрос обвиняемого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szCs w:val="28"/>
        </w:rPr>
        <w:t>24. Основания, условия и порядок приостановления предварительного следств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Прекращение уголовного дела и уголовного преследования на предварительном следствии: понятие и процессуальный порядок. Полномочия прокурора при принятии решения о прекращении уголовного дела (уголовного преследования</w:t>
      </w:r>
      <w:r>
        <w:rPr>
          <w:color w:val="0000FF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26.Порядок прекращения  уголовного дела или уголовного преследования с назначением меры уголовно-правового характера в виде судебного штрафа  на досудебном производств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27. Основания прекращения уголовного дела и уголовного преследования, их классификац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28. Деятельность следователя при окончании предварительного следствия с обвинительным заключение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29. Обвинительное заключение: понятие, значение, структура и содержание. Соотношение обвинительного заключения с постановлением о привлечении в качестве обвиняемог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30. Действия и решения прокурора по уголовному делу, поступившему с обвинительным заключение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31. Дознание по уголовным делам. Общий порядок его производства и оконч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32. Особенности  производства дознания в сокращенной форме.</w:t>
      </w:r>
    </w:p>
    <w:p>
      <w:pPr>
        <w:pStyle w:val="Normal"/>
        <w:tabs>
          <w:tab w:val="clear" w:pos="708"/>
          <w:tab w:val="left" w:pos="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57" w:hanging="357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60"/>
      <w:ind w:left="720" w:hanging="0"/>
    </w:pPr>
    <w:rPr>
      <w:rFonts w:eastAsia="Times New Roman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55:00Z</dcterms:created>
  <dc:creator>Компьютер</dc:creator>
  <dc:description/>
  <cp:keywords/>
  <dc:language>en-US</dc:language>
  <cp:lastModifiedBy>Компьютер</cp:lastModifiedBy>
  <dcterms:modified xsi:type="dcterms:W3CDTF">2023-10-06T11:57:00Z</dcterms:modified>
  <cp:revision>2</cp:revision>
  <dc:subject/>
  <dc:title/>
</cp:coreProperties>
</file>