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опросы для проведения зачета по дисциплине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ктуальные вопросы теории и практики производства следственных действий» </w:t>
      </w:r>
    </w:p>
    <w:p>
      <w:pPr>
        <w:pStyle w:val="Western"/>
        <w:spacing w:before="119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истема следственных действ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и сущностные признаки следственных действ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ктивность производства следственных действий как предмет уголовно-процессуального обеспече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цессуальные последствия нарушения объективности производства следственных действ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ятие, сущность и виды процессуальных гарантий объективности производства следственных действи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ие правила производства следственных действий. Их процессуальное значение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актические и процессуальные основания производства следственных действ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дебный порядок получения разрешения на производство следственного действия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токол следственного действия. Процессуальное значение предъявляемых к нему требован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бщие правила применения технических средств при производстве следственных действ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а и обязанности участников уголовного процесса, связанные с производством следственных действий. Проблемы их реализации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Лица, участвующие в производстве следственных действий. Порядок их привлечения и допус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астие понятых в проведении следственных действий: вопросы теории и практики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мотр, его понятие, цели и виды. Основания и процессуальный порядок осмотр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видетельствование, его понятие, цели, виды и процессуальный порядок производства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осмотра и освидетельствова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ледственный эксперимент: понятие, цели и условия. Процессуальный порядок производства и оформления следственного эксперимент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Гарантии прав личности при освидетельствовании и следственном эксперименте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нятие, цели и виды обыска. Основания и порядок его производства. Протокол обыс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собенности производства и фиксации хода и результатов личного обыс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ыемка. Основания и порядок её производства. Отличие выемки от обыс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смотр и выемка почтово-телеграфных отправлений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и запись переговоров: основания и порядок проведения. Процессуальный порядок оформления результатов контроля и записи телефонных и иных переговоров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лучение информации о соединениях между абонентами и (или) абонентскими устройствами: основания, порядок проведения и оформле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опрос и его виды. Общие правила проведения допроса. Протокол допрос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рядок допроса подозреваемого и обвиняемого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допроса несовершеннолетнего подозреваемого, обвиняемого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Очная ставка: понятие, цели и виды. Основания, порядок производства и протокол очной ставк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едъявление для опознания: понятие, цели и виды. Условия предъявления для опозна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оцедура предъявления лица для опознания. Процессуальные последствия её наруше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Недостатки правового регулирования процессуального оформления хода и результатов предъявления для опознани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роверка показаний на месте: понятие, цели и процессуальный порядок производства. Протокол проверки показаний на месте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Особенности проведения допроса, очной ставки, опознания и проверки показаний на месте с участием несовершеннолетнего потерпевшего или свидетел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роизводство судебной экспертизы: понятие, цели и основания. Характеристика этапов производства судебной экспертизы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Права подозреваемого, обвиняемого, потерпевшего, свидетеля при назначении и производстве судебной экспертизы. Получение образцов для сравнительного исследования. Помещение лица в медицинский стационар для производства судебной экспертизы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Виды судебных экспертиз. Основания назначения дополнительной и повторной судебных экспертиз. Процессуальная форма фиксации результатов комплексной и комиссионной судебных экспертиз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Допрос эксперта и специалист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олномочия должностных лиц и государственных органов по контролю и надзору за производством следственных действий следователем и дозн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6:00Z</dcterms:created>
  <dc:creator>MBaranova</dc:creator>
  <dc:description/>
  <cp:keywords/>
  <dc:language>en-US</dc:language>
  <cp:lastModifiedBy>MBaranova</cp:lastModifiedBy>
  <dcterms:modified xsi:type="dcterms:W3CDTF">2018-06-15T09:38:00Z</dcterms:modified>
  <cp:revision>2</cp:revision>
  <dc:subject/>
  <dc:title/>
</cp:coreProperties>
</file>