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Вопросы  для проведения зачета по дисциплине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Теория и практика организации научного исследования»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ая методология научного творчества. Понятие проблемы в наук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обенности научного позн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Метод научного познания. Его составляющи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Требования, предъявляемые к текстам научного стил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мпозиция научного произведения. Своеобразие сюжета научного текст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ногообразие жанров научного стиля. Особенности научной аннот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Виды рефератов. их композиционное и языковое оформлени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онспект. Принципы конспектирования устного и письменного текст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Виды научных тезисов. Особенности тезисов‚ предназначенных для публик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ринципы рецензирования научного текст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Отзыв и его назначени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Статья как жанр научной прозы. Роль элементов метатекста в стать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Композиция диссертационной магистерской работы. Обязательные и факультативные части работы. Критерии оценки данной работ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Магистерская диссертация. Требования, предъявляемые к введ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15. Заключение диссертационной работы. Оформление титульного листа и приложени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Методика написания основной части: выбор темы‚ поиск и отбор материала, составление плана работ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Справочно-библиографический аппарат научного произведе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Принципы библиографического описания. Особенности описания монографий, периодических изданий, сборников и электронных публикаци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Виды сносок‚ их оформлени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 Способы Цитирования, особенности включения Цитат в виде прямой и косвенной реч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Список литературы. Его назначение и требования к составл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 Принципы редактирования работы. Увеличение и уменьшение объем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Редактирование работы. Исправление логических ошибок. Проверка грамотности. Плагиат. Российское законодательство об охране авторских и смежных</w:t>
      </w:r>
      <w:r>
        <w:rPr>
          <w:spacing w:val="-2"/>
          <w:sz w:val="28"/>
          <w:szCs w:val="28"/>
          <w:lang w:eastAsia="ar-SA"/>
        </w:rPr>
        <w:t xml:space="preserve"> прав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 Устные научные выступления (защита диссертационных работ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4:00Z</dcterms:created>
  <dc:creator>MBaranova</dc:creator>
  <dc:description/>
  <cp:keywords/>
  <dc:language>en-US</dc:language>
  <cp:lastModifiedBy>MBaranova</cp:lastModifiedBy>
  <dcterms:modified xsi:type="dcterms:W3CDTF">2018-06-15T05:44:00Z</dcterms:modified>
  <cp:revision>2</cp:revision>
  <dc:subject/>
  <dc:title/>
</cp:coreProperties>
</file>