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дачи экзамена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форм разрешения уголовно-правовых конфли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разрешения уголовно-правовых конфликтов: понятие и сущ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порядок уголовного судопроизводства и его отличительные призна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способы разрешения конфликтов уголовно-правового характера в системе действующего уголовно-процессуального законодательства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ститута освобождения от уголовной ответственности как альтернатива уголовному преследов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ромиссная процедура – особая процессуальная форма разрешения уголовно-правового конфли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головно-процессуальных производств, завершающихся применением мер, альтернативных наказ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стандарты восстановительного правосуд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нципов уголовно-процессуальной деятельности и ее значение в различных формах уголовного судопроиз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публичности в компромиссных процедур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умного срока уголовного судопроизводства и его проявление в дифференцированных формах уголовного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черты принципа неприкосновенности личности при производствах по делам несовершеннолетних, о применении принудительных мер медицинского характера и в отношении отдельных категорий л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аспекты применения презумпции невиновности при использовании альтернативных способов разрешения уголовно-правовых конфли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язательность сторон и ее действие в особых порядках судебного разбира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обеспечения права обвиняемого (подозреваемого) на защиту, особенности его действия в дифференцированных формах уголовного судопроиз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блюдения требования всесторонности, полноты и объективности исследования обстоятельств дела в упрощенных произво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как форма окончания производства по уголовному делу: понятие, сущность, основания,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уголовного дела на предварительном расследовании и в судебном заседании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алование решения о прекращении уголовного дела: субъекты и процессуальный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преследования: понятие, сущность, основания. Отличие прекращения уголовного преследования от прекращения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кращения частного и частно-публичного уголовного пре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позиция Конституционного Суда РФ по вопросу о прекращении уголовного дела в связи со смертью подозреваемого, обвиняемого в совершен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кращения уголовного дела (уголовного преследования) в связи с деятельным раскаянием, примирением сторон, по делам о преступлениях в сфере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при производстве по уголовному делу: понятие, сущность. Отличие реабилитации от права на возмещение вреда в порядке гл. 18 УП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права на реабилитацию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реабилитации при производстве по уголовному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имущественного, морального вреда, восстановление иных прав реабилитиру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как форма реализации материально-правовых требований потерпевшей стороны при разрешении уголовно-правовых споров: основания, субъекты, порядок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ывание гражданского иска по уголовному делу: процессуальные средства, порядок, су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гражданского иска при принятии решения о прекращении уголовного дела, при постановлении при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гражданского иска при производстве по уголовному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наложения ареста на имущество, продление сроков ареста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ядка наложения ареста на ценные бума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основания и условия применения особого порядка судебного разбирательства при согласии обвиняемого с предъявленным ему обвин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заключения досудебного соглашения о сотрудниче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варительного следствия по уголовному делу с заключенным досудебным соглашением о сотрудниче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судебного разбирательства при рассмотрении уголовного дела с досудебным соглашением о сотрудниче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дознание: понятие, сущность, основание и условия приме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едмета и пределов доказывания при осуществлении дознания в сокращенной фор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дебного разбирательства уголовного дела, поступившего  по итогам дознания, проведенного в сокращ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у мирового судьи по уголовному делу частного обвинения – как специфическая форма разрешения уголовно-правового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дии подготовки и назначения судебного заседания при рассмотрении уголовного дела частного обв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е разбирательство уголовного дела частного обвин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, порядок и сроки обжалования приговоров по уголовному делу частного обвинения в апелляционном порядке. Апелляционная жалоба и предст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 рассмотрения дела частного обвинения в апелляционной инстанции. Решения, принимаемые судом апелляционной инстанции. Пределы прав суда при рассмотрении дела частного обвинения в апелляцио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суде с участием присяжных заседателей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подготовки и назначения судебного разбирательства в суде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 судебного разбирательства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е следствие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ния сторон и последнее слово подсудимого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дикт присяжных заседателей, его правовое значение. Постановление приговора в суде с участием присяжных засе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а в отношени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судебного производства по уголовным делам в отношени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вопросы избрания меры пресечения в отношении несовершеннолетнего подозреваемого, обвиня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вопросы проведения судебного разбирательства по уголовному делу в отношении несовершеннолет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формы окончания производства по уголовному делу в отношении несовершеннолет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а о применении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статус лица, в отношении которого ведется производство о применении принудительных мер медицинского характера, его законные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производство по уголовному делу о применении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е производство по уголовному делу о применении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ция в уголовном процессе: спорные вопросы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недрения медиативных процедур в уголовно-процессуальную деятельность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ус медиатора в уголовном процессе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6:00Z</dcterms:created>
  <dc:creator>MBaranova</dc:creator>
  <dc:description/>
  <cp:keywords/>
  <dc:language>en-US</dc:language>
  <cp:lastModifiedBy>MBaranova</cp:lastModifiedBy>
  <dcterms:modified xsi:type="dcterms:W3CDTF">2018-06-15T08:06:00Z</dcterms:modified>
  <cp:revision>2</cp:revision>
  <dc:subject/>
  <dc:title/>
</cp:coreProperties>
</file>