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дачи зачет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ое сотрудничество в области уголовного судопроизвод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международного сотрудничества РФ по уголов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еждународного сотрудничества РФ в области уго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международного сотрудничества РФ по уголов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ормативных актов, регулирующих вопросы международного сотрудничества РФ с другими государств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ждународные договоры РФ по вопросам международного сотрудничества в области уголовного судопроизводства: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Ф, регулирующее взаимодействие правоохранительных органов РФ с компетентными органами других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Конституционного Суда РФ по отдельным вопросам международного сотрудничества РФ в уголовно-процессуальной 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разъяснения Пленума Верховного Суда РФ по отдельным вопросам международного сотрудничества РФ по уголов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принципов оказания правовой помощи по уголов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ности при разрешении запроса об оказании правов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международного права, используемые при взаимодействии РФ с другими государствами по вопросам правовой помощи, их крат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национального права, используемые при взаимодействии РФ с другими государствами по вопросам правовой помощи, их крат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органы, уполномоченные давать письменные обязательства, основанные на принципе взаимности, их компетен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в области борьбы с преступностью и уголовного правосу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РФ в создании и реализации международных стандартов в области борьбы с транснациональной преступ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идов правовой помощи по уголов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запроса о производстве отдельных процессуальных действий на территории друг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а о производстве отдельных процессуальных действий на территории друг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сила доказательств, полученных на территории друг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исполнении запроса о производстве отдельных процессуальных действий на территории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уголовного преследования, осуществляемого на территории других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осуществления уголовного преследования на территории других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экстрадиции, ее основны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роцессуальный порядок направления запроса об экстрадиции на территорию друг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ания отказа в выдаче лица, предусмотренные международным пр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выдаче лица, предусмотренные национальны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рганов прокуратуры в исполнении запросов о выдаче с территории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радиционная проверка: нормативное регулирование и порядок 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избрании меры пресечения  в отношении выдаваем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Генерального прокурора РФ или его заместителя о выдаче (экстради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условия и основания передачи осужденного к лишению свободы для отбывания наказания в государство, гражданином которого он явл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ередаче осужденного к лишению свободы для отбывания наказания в государство, гражданином которого он явл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, разрешающие вопрос о передаче осужденного государству, гражданином которого он явля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, функционирующие в сфере борьбы с преступ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диненных наций и ее роль в борьбе с международной преступ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3:00Z</dcterms:created>
  <dc:creator>MBaranova</dc:creator>
  <dc:description/>
  <cp:keywords/>
  <dc:language>en-US</dc:language>
  <cp:lastModifiedBy>MBaranova</cp:lastModifiedBy>
  <dcterms:modified xsi:type="dcterms:W3CDTF">2018-06-14T12:13:00Z</dcterms:modified>
  <cp:revision>2</cp:revision>
  <dc:subject/>
  <dc:title/>
</cp:coreProperties>
</file>