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Участие прокурора в уголовном судо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5 курса СПД ПД ИМ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зумпция невиновности и внутреннее убеждение  прокурора при поддержании государственного обв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оль прокурора в обеспечении разумных сроков досудебного производств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прокурором уголовного преследования в досудебном производств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4. Правовые основы взаимодействия следователя и прокурор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5. Полномочия прокурора по осуществлению надзора в стадии возбуждения уголовного дел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жалование прокурору действий (бездействия) и решений органов предварительного расслед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7. Полномочия прокурора по надзору за процессуальной следовател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8. Процессуальные полномочия прокурора при производстве  дозна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частие прокурора в решении судом вопросов о применении мер пресечен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0. Изменение прокурором обвинения на предварительном слушании и в судебном разбирательств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1.Участие прокурора в исследовании доказательств на судебном следстви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2. Основания и правовые последствия вступления прокурора в дело частного обвинен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3. Особенности представления и участия в исследовании доказательств государственным обвинителем в суде присяжных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4. Проблемы обеспечения прокурором прав участников судебного разбирательства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15. Участие прокурора в суде апелляционной инстанции и его полномоч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 согласованию с научным руководителем обучающийся может избрать другую тему, не входящую в данный переч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ые работы должны быть написаны с использованием материалов следственно-судебной  прак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Знак Знак10"/>
    <w:basedOn w:val="Style14"/>
    <w:qFormat/>
    <w:rPr>
      <w:sz w:val="24"/>
      <w:szCs w:val="24"/>
      <w:lang w:val="ru-RU" w:bidi="ar-SA"/>
    </w:rPr>
  </w:style>
  <w:style w:type="character" w:styleId="11">
    <w:name w:val="Знак Знак1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6:00Z</dcterms:created>
  <dc:creator>Компьютер</dc:creator>
  <dc:description/>
  <cp:keywords/>
  <dc:language>en-US</dc:language>
  <cp:lastModifiedBy>Компьютер</cp:lastModifiedBy>
  <dcterms:modified xsi:type="dcterms:W3CDTF">2002-12-31T19:19:00Z</dcterms:modified>
  <cp:revision>3</cp:revision>
  <dc:subject/>
  <dc:title/>
</cp:coreProperties>
</file>