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делки с земельными участк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правлению подготовки 40.03.01 Юриспруд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профи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выпускника– 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 – очная и 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роведения зач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сточники правового регулирования отношений в сфере оборота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граничение сфер правового регулирования сделок с земельными участками земельным и гражданск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Земельный участок как объект сделок: понятие, способ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ребования к образованию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дастровые работы при образовани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адастровый учет как заключительный этап образования земельного участка: понятие, порядок осущест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боротоспособность земельных участ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Понятие и виды вещных прав на земельные учас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нятие и общая характеристика обязательственных прав на земельные уча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Договор купли-продажи земельного участка (понятие, общая характеристика, элементы договора, порядок заключ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Договор дарения земельного участка (понятие, общая характеристика, элементы договора, порядок заключ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Договор мены земельного участка (понятие, общая характеристика, элементы договора, порядок заключ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Договор аренды земельного участка (понятие, общая характеристика, элементы договора, порядок заключ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Аукцион как форма заключения сделок с земельных участков, находящихся в государственной или муниципальн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Особенности купли-продажи земельных участков, находящихся в государственной ил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собенности аренды земельных участков, находящихся в государственной или муниципальн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Особенности заключения договора мены земельного участка, находящегося в государственной или муниципальной собственности, на земельный участок, находящийся в частной собств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Соглашение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Понятие договора залога (ипотеки) земельного участка. Элементы договора залога (ипотеки) земельного участка.  Форм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Особенности обращения взыскания на заложенные земельные участки и их реализа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Особенности ипотеки земельных участков, на которых имеются здания, строения и соо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Земельный участок и права на него в составе насл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Особенности наследования имущества члена крестьянского (фермерского)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Соглашение об установлении сервитута: форма, содержание, порядок заключения. Плата за сервит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Правовые основы и принципы правового регулирования оборота земель сельскохозяйственного назна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Особенности правового регулирования договора купли-продажи земельного участка из состава земель сельскохозяйственного назна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Особенности правового регулирования договора аренды земельного участка из состава земель сельскохозяйственного назна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Понятие и правовая природа земельной доли. Понятие «невостребованная земельная дол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Порядок выдела земельного участка в счет земельной до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Особенности оборота долей в праве общей собственности на земельный участок из земель сельскохозяйственного назна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Юридическое значение государственной регистрации прав на  земельные уча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Понятие и состав Единого государственного реестра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Правоустанавливающие документы на земельный участок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Правила регистрации прав и сделок с земельными участ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1:00Z</dcterms:created>
  <dc:creator>Анна Устинова</dc:creator>
  <dc:description/>
  <cp:keywords/>
  <dc:language>en-US</dc:language>
  <cp:lastModifiedBy>Анна Устинова</cp:lastModifiedBy>
  <dcterms:modified xsi:type="dcterms:W3CDTF">2022-10-06T10:21:00Z</dcterms:modified>
  <cp:revision>1</cp:revision>
  <dc:subject/>
  <dc:title/>
</cp:coreProperties>
</file>