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Саратовской государственной юридической акаде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говой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полностью в родительном падеж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жность, структурное подразде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шу  предоставить отпуск по беременности и родам с __.____.____ (число, месяц, год) по __.____.____ (число, месяц, го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к временной нетрудоспособности № ____</w:t>
        <w:br/>
        <w:t>от __.__.__ (число, месяц, го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обработку персональных данных в соответствии с требованиями ФЗ от 27.07.2006 № 152-ФЗ «О персональных данных». __________________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 ____________ </w:t>
        <w:tab/>
        <w:t xml:space="preserve">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дата)</w:t>
        <w:tab/>
        <w:tab/>
        <w:tab/>
        <w:tab/>
        <w:t xml:space="preserve">              (подпись)</w:t>
        <w:tab/>
        <w:tab/>
        <w:tab/>
        <w:tab/>
        <w:t xml:space="preserve">          (и.о. фамил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52:00Z</dcterms:created>
  <dc:creator>WS</dc:creator>
  <dc:description/>
  <cp:keywords/>
  <dc:language>en-US</dc:language>
  <cp:lastModifiedBy>Инспектор Управления кадров</cp:lastModifiedBy>
  <cp:lastPrinted>2023-04-12T14:32:00Z</cp:lastPrinted>
  <dcterms:modified xsi:type="dcterms:W3CDTF">2023-04-12T10:32:00Z</dcterms:modified>
  <cp:revision>4</cp:revision>
  <dc:subject/>
  <dc:title/>
</cp:coreProperties>
</file>