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 Саратовской государственной юридической академ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говой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милия, имя, отчество полностью в родительном падеж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жность, структурное подраздел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шу  предоставить отпуск по уходу за ребенком до достижения им возраста 3 лет с __.____.____ (число, месяц, год) по __.____.____ </w:t>
        <w:br/>
        <w:t>(число, месяц, год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>: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№________________________ от __.__.__ (число, месяц, го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ен на обработку персональных данных в соответствии с требованиями ФЗ от 27.07.2006 № 152-ФЗ «О персональных данных». __________________</w:t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                       ____________ </w:t>
        <w:tab/>
        <w:t xml:space="preserve">      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дата)</w:t>
        <w:tab/>
        <w:tab/>
        <w:tab/>
        <w:tab/>
        <w:t xml:space="preserve">              (подпись)</w:t>
        <w:tab/>
        <w:tab/>
        <w:tab/>
        <w:tab/>
        <w:t xml:space="preserve">          (и.о. фамил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52:00Z</dcterms:created>
  <dc:creator>WS</dc:creator>
  <dc:description/>
  <cp:keywords/>
  <dc:language>en-US</dc:language>
  <cp:lastModifiedBy>Инспектор Управления кадров</cp:lastModifiedBy>
  <cp:lastPrinted>2022-02-11T16:05:00Z</cp:lastPrinted>
  <dcterms:modified xsi:type="dcterms:W3CDTF">2023-04-12T10:01:00Z</dcterms:modified>
  <cp:revision>3</cp:revision>
  <dc:subject/>
  <dc:title/>
</cp:coreProperties>
</file>