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кадрового </w:t>
              <w:br/>
              <w:t>и документационного обеспечения ФГБОУ ВО «СГЮ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ор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полностью в родительном падеж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структурное подразд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правку с места работы для предоставления в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равке прошу указать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дополнительные сведения необходимо указать в спра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 в соответствии с требованиями ФЗ от 27.07.2006 № 152-ФЗ «О персональных данных». __________________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                        ____________ 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)</w:t>
        <w:tab/>
        <w:tab/>
        <w:tab/>
        <w:tab/>
        <w:t xml:space="preserve">        (подпись)</w:t>
        <w:tab/>
        <w:tab/>
        <w:tab/>
        <w:tab/>
        <w:t xml:space="preserve">                              ( и.о. фамилия)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5:00Z</dcterms:created>
  <dc:creator>WS</dc:creator>
  <dc:description/>
  <cp:keywords/>
  <dc:language>en-US</dc:language>
  <cp:lastModifiedBy>Инспектор Управления кадров</cp:lastModifiedBy>
  <cp:lastPrinted>2024-01-10T14:53:00Z</cp:lastPrinted>
  <dcterms:modified xsi:type="dcterms:W3CDTF">2024-01-10T10:53:00Z</dcterms:modified>
  <cp:revision>23</cp:revision>
  <dc:subject/>
  <dc:title/>
</cp:coreProperties>
</file>