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управления кадрового </w:t>
              <w:br/>
              <w:t>и документационного обеспечения ФГБОУ ВО «СГЮ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оровой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милия, имя, отчество полностью в родительном падеже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структурное подразде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выдать трудовую книжку для предоставления в __________________________________________________________________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(указать 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62 Трудового кодекса Российской Федерации трудовую книжку обязуюсь вернуть не позднее трех рабочих дней со дня ее получения.________________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ен на обработку персональных данных в соответствии с требованиями ФЗ от 27.07.2006 № 152-ФЗ «О персональных данных». __________________</w:t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                         ____________ </w:t>
        <w:tab/>
        <w:tab/>
        <w:tab/>
        <w:tab/>
        <w:t>_______________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ата)</w:t>
        <w:tab/>
        <w:tab/>
        <w:tab/>
        <w:tab/>
        <w:t xml:space="preserve">        (подпись)</w:t>
        <w:tab/>
        <w:tab/>
        <w:tab/>
        <w:tab/>
        <w:t xml:space="preserve">                              ( и.о. фамилия)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ая книжка получена «____» _______________20__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left="7080" w:firstLine="708"/>
        <w:jc w:val="both"/>
        <w:rPr/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ая книжка возвращена «_____» ____________20 __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left="7080" w:firstLine="708"/>
        <w:jc w:val="both"/>
        <w:rPr/>
      </w:pPr>
      <w:r>
        <w:rPr>
          <w:sz w:val="18"/>
          <w:szCs w:val="18"/>
        </w:rPr>
        <w:t>(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25:00Z</dcterms:created>
  <dc:creator>WS</dc:creator>
  <dc:description/>
  <cp:keywords/>
  <dc:language>en-US</dc:language>
  <cp:lastModifiedBy>Инспектор Управления кадров</cp:lastModifiedBy>
  <cp:lastPrinted>2024-01-10T14:56:00Z</cp:lastPrinted>
  <dcterms:modified xsi:type="dcterms:W3CDTF">2024-01-10T10:56:00Z</dcterms:modified>
  <cp:revision>24</cp:revision>
  <dc:subject/>
  <dc:title/>
</cp:coreProperties>
</file>