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539730" cy="7809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9730" cy="780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39730" cy="7808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9730" cy="780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9.9pt;height:614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39730" cy="7808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9730" cy="780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478" w:h="1517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9:00Z</dcterms:created>
  <dc:creator>AutoShcool</dc:creator>
  <dc:description/>
  <cp:keywords/>
  <dc:language>en-US</dc:language>
  <cp:lastModifiedBy>AutoShcool</cp:lastModifiedBy>
  <dcterms:modified xsi:type="dcterms:W3CDTF">2014-11-12T05:19:00Z</dcterms:modified>
  <cp:revision>2</cp:revision>
  <dc:subject/>
  <dc:title/>
</cp:coreProperties>
</file>